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庆上的领导发言稿"/>
      <w:r>
        <w:rPr/>
        <w:t>50</w:t>
      </w:r>
      <w:r>
        <w:rPr/>
        <w:t>年校庆上的领导发言稿</w:t>
      </w:r>
      <w:bookmarkEnd w:id="0"/>
    </w:p>
    <w:p>
      <w:pPr>
        <w:pStyle w:val="Normal"/>
        <w:rPr/>
      </w:pPr>
      <w:r>
        <w:rPr/>
        <w:t>尊敬的各位领导、老师，亲爱的校友、同学们：</w:t>
      </w:r>
    </w:p>
    <w:p>
      <w:pPr>
        <w:pStyle w:val="Normal"/>
        <w:rPr/>
      </w:pPr>
      <w:r>
        <w:rPr/>
        <w:t>在我们的祖国刚刚完成百年奥运的梦想、“神七”成功升空之际，我们怀着无比喜悦的心情，迎来了我们的母校通化师范学院五十年华诞庆典。请允许我代表物理系所有毕业的校友，向我们的母校、向母校的全体师生表示热烈的祝贺</w:t>
      </w:r>
      <w:r>
        <w:rPr/>
        <w:t>!</w:t>
      </w:r>
    </w:p>
    <w:p>
      <w:pPr>
        <w:pStyle w:val="Normal"/>
        <w:rPr/>
      </w:pPr>
      <w:r>
        <w:rPr/>
        <w:t>荏苒五十年，弹指一挥间。伴随着祖国各项事业的飞速发展，我们的母校也在光辉的历程中不断发展壮大。想当年，八十年代初发展中期的物理系也不过仅两个教学班、八九十名专科在校生。现在发展到具有两个专业、近五百名本科在校生，且开始招收硕士研究生的水平。并且物理学专业还被教育部定为国家级二类特色专业。这是全体领导和教师辛勤努力的结果，也是全体校友和在校学生的光荣。</w:t>
      </w:r>
    </w:p>
    <w:p>
      <w:pPr>
        <w:pStyle w:val="Normal"/>
        <w:rPr/>
      </w:pPr>
      <w:r>
        <w:rPr/>
        <w:t>憧憬着美好未来的大学生活，不仅教会了我们各种专业知识，更传承了中华民族的文明。母校的老师、母校的课堂、母校的环境、母校的文化底蕴无一不在我们的心中留下了难以磨灭的印象。感谢我们的母校，是母校的精心培养，才使我们在各自的岗位上得以长足发展。仅就我们一个班的同学概略统计：四十余名学生中，有</w:t>
      </w:r>
      <w:r>
        <w:rPr/>
        <w:t>16</w:t>
      </w:r>
      <w:r>
        <w:rPr/>
        <w:t>名同学在党政机关、企事业单位及公检法和工商业等部门的重要岗位上，有</w:t>
      </w:r>
      <w:r>
        <w:rPr/>
        <w:t>10</w:t>
      </w:r>
      <w:r>
        <w:rPr/>
        <w:t>人在教育部门的领导岗位上，其余十多人也都是各级各类学校的骨干力量。区域遍及通化、白山、长春地区及辽宁和内蒙等地。这些人不仅在教育岗位上发挥了重要的作用，而且还在其它各个行业上为祖国的建设做出了重要的贡献。这仅是物理系</w:t>
      </w:r>
      <w:r>
        <w:rPr/>
        <w:t>80</w:t>
      </w:r>
      <w:r>
        <w:rPr/>
        <w:t>级一届的情况，全学院各个系、五十年各届的学生呢</w:t>
      </w:r>
      <w:r>
        <w:rPr/>
        <w:t>?</w:t>
      </w:r>
      <w:r>
        <w:rPr/>
        <w:t>可以说，我们的母校通化师范学院在吉林省，特别是在通化、白山地区是一个重要的人才摇篮。她不仅培养了大批的优秀教师，同时也培养了各行各业的优秀人才。她的存在，为祖国的发展，为我们的家乡建设提供了重要的人才资源。</w:t>
      </w:r>
    </w:p>
    <w:p>
      <w:pPr>
        <w:pStyle w:val="Normal"/>
        <w:rPr/>
      </w:pPr>
      <w:r>
        <w:rPr/>
        <w:t>曾经的辉煌已经书写在历史的画卷上，明天的绚丽需要今天加倍的努力。愿全体校友再展宏图、再创佳绩。同时也祝愿咱们的母校，在全体老师和同学们的共同努力下蒸蒸日上、前程似锦。让我们共同努力，为母校的发展再做新贡献</w:t>
      </w:r>
      <w:r>
        <w:rPr/>
        <w:t>!</w:t>
      </w:r>
      <w:r>
        <w:rPr/>
        <w:t>今天多美好，明天更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