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教师会议讲话稿范文实用"/>
      <w:r>
        <w:rPr/>
        <w:t>八年级教师会议讲话稿范文实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召开初二优生座谈会，把我们年级前三十名的同学请到一起作一次面对面的交流。首先，我要祝贺在座的三十位同学，因为你们的努力让自己成为了年级的佼佼者，使自己今天能够坐到这里开这个优生座谈会，这是一种荣耀，也是值得自豪的一件事。但是，在自豪之余我们要永远记住成绩只能说明过去的努力，我们现在的领先也只是在我们的班级、我们的年级这个小小的领域里，而我们在初中的目标是中考，所以我们中考的成绩如何</w:t>
      </w:r>
      <w:r>
        <w:rPr/>
        <w:t>,</w:t>
      </w:r>
      <w:r>
        <w:rPr/>
        <w:t>一定将取决于我们从今天之后开始的努力</w:t>
      </w:r>
      <w:r>
        <w:rPr/>
        <w:t>!</w:t>
      </w:r>
      <w:r>
        <w:rPr/>
        <w:t>我们的中考也不只是在我们班级里的竞争，它是全县所有同学之间的竞争，这就要求我们要放眼全县，“眼望高山，脚踏实地”</w:t>
      </w:r>
      <w:r>
        <w:rPr/>
        <w:t>!</w:t>
      </w:r>
    </w:p>
    <w:p>
      <w:pPr>
        <w:pStyle w:val="Normal"/>
        <w:rPr/>
      </w:pPr>
      <w:r>
        <w:rPr/>
        <w:t>对此，我认为大家要认清我们当前学习的有利形势，因势利导，确立自我奋斗目标。我们当前的有利形势有：</w:t>
      </w:r>
      <w:r>
        <w:rPr/>
        <w:t>1</w:t>
      </w:r>
      <w:r>
        <w:rPr/>
        <w:t>、初二的所有教师都是学校精心配制的，是一支高素质的教师队伍。他们个个经验丰富，知识渊博。虽然授课的方法不同，但他们都有着强烈的爱心与责任心，时刻关注着我们每一个同学的身体、学习和思想状况，都是我们同学的良师和益友</w:t>
      </w:r>
      <w:r>
        <w:rPr/>
        <w:t>!2</w:t>
      </w:r>
      <w:r>
        <w:rPr/>
        <w:t>、学校领导也相当关注我们初二同学的学习与发展，也正积极的构思促进教与学的一些相关措施：如召开今天的初二优生会，级部每位任课教师针对每个学生的特点布置的有效的优生作业，各任课教师对优生的的跟踪培养，学校领导给住校生提供晚自习后能专门学习的学习室等，这些都表明，学校是我们同学安心学习的坚强</w:t>
      </w:r>
    </w:p>
    <w:p>
      <w:pPr>
        <w:pStyle w:val="Normal"/>
        <w:rPr/>
      </w:pPr>
      <w:r>
        <w:rPr/>
        <w:t>后盾，我们的同学在紧张而又枯燥的学习中不是孤军作战的，你们的身边还有我们的学校、老师和家长，他们将和你们一起努力</w:t>
      </w:r>
      <w:r>
        <w:rPr/>
        <w:t>!3</w:t>
      </w:r>
      <w:r>
        <w:rPr/>
        <w:t>、我们这一届学生整体表现很好，全校师生有目共睹。班风正、学风浓，纪律严明，养成了良好的学习和生活习惯，这对你们来说，是很好的学习环境。所以，我们更应珍惜这次机会。</w:t>
      </w:r>
    </w:p>
    <w:p>
      <w:pPr>
        <w:pStyle w:val="Normal"/>
        <w:rPr/>
      </w:pPr>
      <w:r>
        <w:rPr/>
        <w:t>当然，我们也应认识到我们所面临的挑战。在地理位置、交通等方面我们和兄弟学校之间有着很大的差距，全县统考成绩有时也会不尽人意，那么我们该怎样取得更好的成绩呢</w:t>
      </w:r>
      <w:r>
        <w:rPr/>
        <w:t>?</w:t>
      </w:r>
    </w:p>
    <w:p>
      <w:pPr>
        <w:pStyle w:val="Normal"/>
        <w:rPr/>
      </w:pPr>
      <w:r>
        <w:rPr/>
        <w:t>我们级部老师认真分析，讨论对策，我们一致认为影响个人成功的因素第一位是目标，第二位是胸怀，第三位是勇气，第四位是坚持，第五位才是聪明。</w:t>
      </w:r>
    </w:p>
    <w:p>
      <w:pPr>
        <w:pStyle w:val="Normal"/>
        <w:rPr/>
      </w:pPr>
      <w:r>
        <w:rPr/>
        <w:t>首先，我希望在座的每一位都能有一个明确的升学目标，并时刻想着自己的目标，才会有源源不断的</w:t>
      </w:r>
      <w:r>
        <w:rPr/>
        <w:t>.</w:t>
      </w:r>
      <w:r>
        <w:rPr/>
        <w:t>动力</w:t>
      </w:r>
      <w:r>
        <w:rPr/>
        <w:t>!</w:t>
      </w:r>
      <w:r>
        <w:rPr/>
        <w:t>从而一鼓作气的刻苦努力，这样即使你做不到最好，在现有基础上再上一个台阶是完全有可能的。</w:t>
      </w:r>
    </w:p>
    <w:p>
      <w:pPr>
        <w:pStyle w:val="Normal"/>
        <w:rPr/>
      </w:pPr>
      <w:r>
        <w:rPr/>
        <w:t>其次，面对如山的学习任务和来自方方面面的压力我们都要保持良好心态，热情的去拥抱它，把压力变成动力，不能有不喜欢哪个老师或不喜欢哪个学科的心理。一时凭兴趣或一时冲动去学习，这样是有害的。不管以后每次考试怎么样，发现问题解决问题最重要，记住永不放弃努力</w:t>
      </w:r>
      <w:r>
        <w:rPr/>
        <w:t>!</w:t>
      </w:r>
    </w:p>
    <w:p>
      <w:pPr>
        <w:pStyle w:val="Normal"/>
        <w:rPr/>
      </w:pPr>
      <w:r>
        <w:rPr/>
        <w:t>第三，兵书上有句话“两军相遇勇者胜，两勇相遇智者胜。”高中重点班录取人数虽然有限，但我们多上一个别人就少上一个，别人多上一个我们就少上一个。不要以为只有我们在努力，其实全县所有的学生都在努力。因此，我们要珍惜时间，改良学习方法。请记住：时间是海棉里的水，要挤才会有。任何一科的优劣都将决定你的中考的成败</w:t>
      </w:r>
      <w:r>
        <w:rPr/>
        <w:t>!</w:t>
      </w:r>
      <w:r>
        <w:rPr/>
        <w:t>跛着脚的人永远跑不赢两只脚健全的人</w:t>
      </w:r>
      <w:r>
        <w:rPr/>
        <w:t>!</w:t>
      </w:r>
      <w:r>
        <w:rPr/>
        <w:t>聪明的同学不会老是抱怨老师教不好，而是不断的调适自己去适应老师的教学</w:t>
      </w:r>
      <w:r>
        <w:rPr/>
        <w:t>!</w:t>
      </w:r>
    </w:p>
    <w:p>
      <w:pPr>
        <w:pStyle w:val="Normal"/>
        <w:rPr/>
      </w:pPr>
      <w:r>
        <w:rPr/>
        <w:t>第四，坚持就是毅力的较量。希望大家能长期保持旺盛的斗志力。坚持认真与刻苦的精神。常言道：“天道酬勤”、“成功是百分之九十九的汗水加百分之一的灵感”，“吃得苦中苦，方为人上人”因此我们要拿出“两眼一睁，开始竞争</w:t>
      </w:r>
      <w:r>
        <w:rPr/>
        <w:t>;</w:t>
      </w:r>
      <w:r>
        <w:rPr/>
        <w:t>两眼一睁，学到熄灯”的刻苦精神，没有不成功的</w:t>
      </w:r>
      <w:r>
        <w:rPr/>
        <w:t>!</w:t>
      </w:r>
    </w:p>
    <w:p>
      <w:pPr>
        <w:pStyle w:val="Normal"/>
        <w:rPr/>
      </w:pPr>
      <w:r>
        <w:rPr/>
        <w:t>最后，赠送大家几句话：</w:t>
      </w:r>
    </w:p>
    <w:p>
      <w:pPr>
        <w:pStyle w:val="Normal"/>
        <w:rPr/>
      </w:pPr>
      <w:r>
        <w:rPr/>
        <w:t>眼望高山，脚踏实地。</w:t>
      </w:r>
    </w:p>
    <w:p>
      <w:pPr>
        <w:pStyle w:val="Normal"/>
        <w:rPr/>
      </w:pPr>
      <w:r>
        <w:rPr/>
        <w:t>眉毛上的汗水和眉毛下的泪水，你必须选择一个</w:t>
      </w:r>
      <w:r>
        <w:rPr/>
        <w:t>!</w:t>
      </w:r>
    </w:p>
    <w:p>
      <w:pPr>
        <w:pStyle w:val="Normal"/>
        <w:rPr/>
      </w:pPr>
      <w:r>
        <w:rPr/>
        <w:t>只有走出来的美丽，没有等出来的辉煌。</w:t>
      </w:r>
    </w:p>
    <w:p>
      <w:pPr>
        <w:pStyle w:val="Normal"/>
        <w:rPr/>
      </w:pPr>
      <w:r>
        <w:rPr/>
        <w:t>尘埃落定之前，一切皆有可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美好的明天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