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教师演讲稿范文"/>
      <w:r>
        <w:rPr/>
        <w:t>中国梦教师演讲稿范文</w:t>
      </w:r>
      <w:bookmarkEnd w:id="0"/>
    </w:p>
    <w:p>
      <w:pPr>
        <w:pStyle w:val="Normal"/>
        <w:rPr/>
      </w:pPr>
      <w:r>
        <w:rPr/>
        <w:t>尊敬的各位领导、同仁：</w:t>
      </w:r>
    </w:p>
    <w:p>
      <w:pPr>
        <w:pStyle w:val="Normal"/>
        <w:rPr/>
      </w:pPr>
      <w:r>
        <w:rPr/>
        <w:t>大家上午好</w:t>
      </w:r>
      <w:r>
        <w:rPr/>
        <w:t>!</w:t>
      </w:r>
    </w:p>
    <w:p>
      <w:pPr>
        <w:pStyle w:val="Normal"/>
        <w:rPr/>
      </w:pPr>
      <w:r>
        <w:rPr/>
        <w:t>教师有什么骄傲的</w:t>
      </w:r>
      <w:r>
        <w:rPr/>
        <w:t>?</w:t>
      </w:r>
      <w:r>
        <w:rPr/>
        <w:t>我来给你细数：</w:t>
      </w:r>
      <w:r>
        <w:rPr/>
        <w:t>1</w:t>
      </w:r>
      <w:r>
        <w:rPr/>
        <w:t>、每年至少有三分之一的时间自己支配。</w:t>
      </w:r>
      <w:r>
        <w:rPr/>
        <w:t>2</w:t>
      </w:r>
      <w:r>
        <w:rPr/>
        <w:t>、相当纯洁的人际关系</w:t>
      </w:r>
      <w:r>
        <w:rPr/>
        <w:t>3</w:t>
      </w:r>
      <w:r>
        <w:rPr/>
        <w:t>、社会地位必须有。第</w:t>
      </w:r>
      <w:r>
        <w:rPr/>
        <w:t>4</w:t>
      </w:r>
      <w:r>
        <w:rPr/>
        <w:t>点也是最欣慰的一点，年龄增长与工资增长成正比。</w:t>
      </w:r>
    </w:p>
    <w:p>
      <w:pPr>
        <w:pStyle w:val="Normal"/>
        <w:rPr/>
      </w:pPr>
      <w:r>
        <w:rPr/>
        <w:t>回头看看。儿时写作概率最高的题目，除了《最难忘的一件事》就是《我的梦想》，小时候，我的心中总有那么一根燃也燃不完的蜡烛，没错，当一名老师。似乎这个梦想就是为了作文课而生的。在人生路上左顾右盼磕磕绊绊的。</w:t>
      </w:r>
    </w:p>
    <w:p>
      <w:pPr>
        <w:pStyle w:val="Normal"/>
        <w:rPr/>
      </w:pPr>
      <w:r>
        <w:rPr/>
        <w:t>我爱我的职业，如果要把它当成谋生手段，那我就要对得起所有人对我的的信任。如果要把它视为公益事业，那我就得在教室内播撒能量的春风。如果教师是一个角色，那我就需做一位疼娃爱娃的好妈妈。在座的各位，心态年轻就正值年轻，有谁没年轻过呢</w:t>
      </w:r>
      <w:r>
        <w:rPr/>
        <w:t>?</w:t>
      </w:r>
      <w:r>
        <w:rPr/>
        <w:t>我们不是吃青春饭的职业，不怕时间的拖拽。俗话说的好”教师和医生是越老越值钱的职业。“面对逆生生长，您骄傲吗</w:t>
      </w:r>
      <w:r>
        <w:rPr/>
        <w:t>?</w:t>
      </w:r>
    </w:p>
    <w:p>
      <w:pPr>
        <w:pStyle w:val="Normal"/>
        <w:rPr/>
      </w:pPr>
      <w:r>
        <w:rPr/>
        <w:t>挫折，我们都经历过。人的性格多种多样，家庭教育也各有不同。面对经常事与愿违的情况，我深深理解了耐心不比努力简单。面对学生家长的轻视和不理解，我憋屈、我懊恼、我愤怒。有时我觉得自己失去了快乐。其实，这很蠢。别人的一句话，一句评论，就生气半个月，现在想想我这是有多无聊啊。一句轻描淡写的话算什么呢</w:t>
      </w:r>
      <w:r>
        <w:rPr/>
        <w:t>?</w:t>
      </w:r>
      <w:r>
        <w:rPr/>
        <w:t>与家长一次成功的沟通就见证了一次能力的提升。那么让暴风雨来得更猛烈些吧</w:t>
      </w:r>
      <w:r>
        <w:rPr/>
        <w:t>!</w:t>
      </w:r>
      <w:r>
        <w:rPr/>
        <w:t>面对不断进步的自己，我才能感到骄傲。</w:t>
      </w:r>
    </w:p>
    <w:p>
      <w:pPr>
        <w:pStyle w:val="Normal"/>
        <w:rPr/>
      </w:pPr>
      <w:r>
        <w:rPr/>
        <w:t>我一直在思考如何激发孩子们学习语文的兴趣，如果是因为我的教学方式方法而导致孩子溜号，我会惭愧。我想让他们快乐学习语文，在学习中与我交流互动。我想听孩子们大声的回应，我想见他们焦急的举手抢答。我尤其想看到孩子们在课堂上因答对一个问题而露出纯真笑脸。我爱他们，我拥有他们，所以我骄傲。</w:t>
      </w:r>
    </w:p>
    <w:p>
      <w:pPr>
        <w:pStyle w:val="Normal"/>
        <w:rPr/>
      </w:pPr>
      <w:r>
        <w:rPr/>
        <w:t>十二年了，没有哪个人生阶段比现在更乐于学习，有压力才有动力，从前那个凡事都拖拖沓沓的自己要改变了。身为一个那老师大大咧咧、马马虎虎可以是我的个性。可作为一名班主任”对付、差不多、还可以“这类词汇则会让你的工作变得一团糟。每一次犯错，都教训我下次得思考，要琢磨，需谨言慎行。是的，我要干好我的工作，要在这个校园扎根，要称每个同事为朋友。要使孩子们心中都开花。</w:t>
      </w:r>
    </w:p>
    <w:p>
      <w:pPr>
        <w:pStyle w:val="Normal"/>
        <w:rPr/>
      </w:pPr>
      <w:r>
        <w:rPr/>
        <w:t>前苏联的一位教育家说过：”教师是太阳底下最光辉的职业。“我是粉笔，我是蜡烛，我是园丁，我就是教师，我的梦想，我骄傲——中国梦是一个”大写的梦“，他不是一个梦而是包含了每一个中国人的小小的梦。不是某一个人可以实现的，他需要我们共同的力量。我是其中的一份子，肩上也感到沉甸甸的。风华正茂的我们是国家正在培养的栋梁之才，在构筑这个”梦“中，我们不仅是主要建造者更是规划者，蓝图的描绘者。所以我想要实现的我的梦就被赋予了更大的意义。</w:t>
      </w:r>
    </w:p>
    <w:p>
      <w:pPr>
        <w:pStyle w:val="Normal"/>
        <w:rPr/>
      </w:pPr>
      <w:r>
        <w:rPr/>
        <w:t>小时候，小孩都会被问到一个问题：你长大要做什么</w:t>
      </w:r>
      <w:r>
        <w:rPr/>
        <w:t>;</w:t>
      </w:r>
      <w:r>
        <w:rPr/>
        <w:t>都会写一篇作文，题目是《我的梦想》。我们在仅有的文化水平和视野范围内找到我们最崇拜的一种职业：科学家是最了不起的，而一个默默无闻的职业往往得不到大人的称赞。后来随着载人飞船的升天，宇航员又变成小孩的最爱。似乎越长大，对于梦想这个话题越模糊越没有概念，我开始无法定义我的梦想，连想象都变得稀少。因为我要背书、背单词、抄课文、做题、应对考试……我像个傀儡，在应试教育的模式下循规蹈矩地跟着走，我是个好学生不做什么出格的事，如果我真的像盖茨老兄那样从哈佛辍学，我家人一定会觉得我不可思议，把我像阶级敌人一样对待。当然这样一个乖学生是很难进哈佛的吧，所以我根本没有这样的机会。上中学时我压根还没有想过我现在所说的这种情况，创造性思维是什么我就更觉得新奇了，可见我的思想在走向开放和包容像我国的文化一样。</w:t>
      </w:r>
    </w:p>
    <w:p>
      <w:pPr>
        <w:pStyle w:val="Normal"/>
        <w:rPr/>
      </w:pPr>
      <w:r>
        <w:rPr/>
        <w:t>后来我还认识到，那些小时候说过要成为科学家的大多数人都在平凡不起眼的岗位上默默耕耘着，为了那点勉强或根本不够支付开销的薪金忍气吞声地工作着，后来我知道了让他们屈服的东西叫做生活。小孩子多么天真。大多数人都过起了平凡的生活，并且往往会感受到这种平凡才是真实也是幸福。我尊敬劳动人民，我觉得用双手去创造劳动果实是一件特别有尊严的事。不管你做的事情多么卑微，只要对社会有价值对自己有利那就是了不起。我认为自己有能力亲手创造小康生活就是为中国梦做了一份不小的贡献。</w:t>
      </w:r>
    </w:p>
    <w:p>
      <w:pPr>
        <w:pStyle w:val="Normal"/>
        <w:widowControl/>
        <w:bidi w:val="0"/>
        <w:spacing w:before="180" w:after="180"/>
        <w:jc w:val="left"/>
        <w:rPr/>
      </w:pPr>
      <w:r>
        <w:rPr/>
        <w:t>中国梦其实说大很大说小又很小，他大到是祖国的复兴，民族的昌盛，我们正在这条道路上勇往直前</w:t>
      </w:r>
      <w:r>
        <w:rPr/>
        <w:t>;</w:t>
      </w:r>
      <w:r>
        <w:rPr/>
        <w:t>小到就是人民安居乐业，家庭和睦团结，这也是我们一直继承与发扬的。由此可见，中国梦的实现是历史发展的必然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