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口试英语自我介绍范文"/>
      <w:r>
        <w:rPr/>
        <w:t>高中口试英语自我介绍范文</w:t>
      </w:r>
      <w:bookmarkEnd w:id="0"/>
    </w:p>
    <w:p>
      <w:pPr>
        <w:pStyle w:val="Normal"/>
        <w:rPr/>
      </w:pPr>
      <w:r>
        <w:rPr/>
        <w:t>Goodafternoon,everyone!Mynameiswjh.Iam12yearsold.NowI’mastudentinXitanSchool.Theschoolisalittlefarfrommyhome,soIuauallygetupearlyandgotoschoolbybike.MyfavoritesubjectinschoolisEnglish,becauseit’sveryinteresting.IlikeChinesetoo.Myteachersarekindandfun.Ilikethem.</w:t>
      </w:r>
    </w:p>
    <w:p>
      <w:pPr>
        <w:pStyle w:val="Normal"/>
        <w:rPr/>
      </w:pPr>
      <w:r>
        <w:rPr/>
        <w:t>Ihavemanyfriendsatschoolandweusuallystudyandplaytogether.Onweekends,Iusuallygoshoppingwithmymother,sometimesIclimbmoutainswithmyfather.Ilovemyparentsverymuchandtheyloveme.Ilikeeatingfruitsandvegetables,becauseIwanttobehealthy.Fishismyfavoritefood.It’syummy.Infourseasons,Ilikewinterbest.</w:t>
      </w:r>
    </w:p>
    <w:p>
      <w:pPr>
        <w:pStyle w:val="Normal"/>
        <w:rPr/>
      </w:pPr>
      <w:r>
        <w:rPr/>
        <w:t>BecauseIlikeplayingwithsnow.Imadeabeautifulsnowmanwithmyparentslastyear.Iwasveryhappy.Ihopeitwillsnowthisyeartoo.Ihaveadog.HisnameisXixi.Heisverysmartandlovely.Ilikeplayingwithhim.IthinkIamahappygirl.IoftensmileandI’mveryfriendly.Ihopeyoulikeme.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英语口语考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英语口语考试自我介绍</w:t>
      </w:r>
    </w:p>
    <w:p>
      <w:pPr>
        <w:pStyle w:val="Normal"/>
        <w:rPr/>
      </w:pPr>
      <w:r>
        <w:rPr/>
        <w:t>3.</w:t>
      </w:r>
      <w:r>
        <w:rPr/>
        <w:t>高中生英文版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英语口语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考英语口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