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英语自我介绍"/>
      <w:r>
        <w:rPr/>
        <w:t>机械专业英语自我介绍</w:t>
      </w:r>
      <w:bookmarkEnd w:id="0"/>
    </w:p>
    <w:p>
      <w:pPr>
        <w:pStyle w:val="Normal"/>
        <w:rPr/>
      </w:pPr>
      <w:r>
        <w:rPr/>
        <w:t>IamfromTiananmenmechanicaldesignmanufacturingandautomationof***University,Iactivelytrytolearntheprofessionalknowledge,throughlearning,abettergraspofthebasictheoreticalknowledgeoftheprofession,themechanicaldrawingoflearning,soIhaveacertainabilityofhanddrawing,canskilledoperateCAD,Pro/Eandothergraphicssoftware.Mechanicalprincipleanddesignofthestudy,makemeknowthebasicstructureanddesignofgeneralparts,familiarwiththemachiningprocessofparts.Inaddition,thestudyofelectromechanicaltransmission,hydraulictransmission,electriccontrolandotherknowledge.Metalworkingpracticelearningwelding,Theproductionprocessofcasting,sandcasting,themainprocessingmethodsandapplicationsofknowledgeworker.Inmetalworkingpracticelearningwelding,casting,sandcastingproductionprocess,themainprocessingbenchmethodandtheapplicationofbasicmetalcuttinglathe,millingmachine,CNCmachiningtechnologyandsoon,aswellasinelectricalengineeringpractice,designandproductionofPCBboard.</w:t>
      </w:r>
    </w:p>
    <w:p>
      <w:pPr>
        <w:pStyle w:val="Normal"/>
        <w:rPr/>
      </w:pPr>
      <w:r>
        <w:rPr/>
        <w:t>Thethirdperiod,respectively,hasbeento***********machineryfactoryand****industrylimitedcompanypractice,familiarwithandunderstandthetypesandcharacteristicsofgeneralmechanicalprocessingequipment,machiningprocessoftypicalparts,partsmachiningprocessandsoon.Theseexperiencesaremoreconducivetoourbetterandfastertoadapttoworkinyourcompanyandcoldcareer.Summervacation,leisuretimepart-timeexperience,letmehaveadeeperunderstandingofthesociety,theindividualwillh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fortunateenoughtoenteryourcompany,Ibelievethattheirownabilitiesandknowledge,inpractice,canquicklyadapttotheworkingenvironment,andcontinuouslearninginpracticalwork,andconstantlyimprovethemselvesanddotheir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