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学习心得体会"/>
      <w:r>
        <w:rPr/>
        <w:t>五四运动学习心得体会</w:t>
      </w:r>
      <w:bookmarkEnd w:id="0"/>
    </w:p>
    <w:p>
      <w:pPr>
        <w:pStyle w:val="Normal"/>
        <w:rPr/>
      </w:pPr>
      <w:r>
        <w:rPr/>
        <w:t>在</w:t>
      </w:r>
      <w:r>
        <w:rPr/>
        <w:t>91</w:t>
      </w:r>
      <w:r>
        <w:rPr/>
        <w:t>年前，一代热血青年为了爱国的目的走到了一起，发出了“救国家于危亡</w:t>
      </w:r>
      <w:r>
        <w:rPr/>
        <w:t>,</w:t>
      </w:r>
      <w:r>
        <w:rPr/>
        <w:t>拯人民于水火”的呐喊，并用自己的青春谱写出一幅中国历史上辉煌壮丽的篇章。也许历史已遗忘了他们中大多数人的姓名，但五四先驱们所倡导的“爱国、进步、民主、科学”的五四精神以及他们作为青年一代所坚守的“以社会为己任，敢为天下先”的优良传统却永远将为此后一代又一代的青年所传颂、继承、提升和发扬。</w:t>
      </w:r>
      <w:r>
        <w:rPr/>
        <w:t>91</w:t>
      </w:r>
      <w:r>
        <w:rPr/>
        <w:t>年来的历史已经证明“五四”已物化为不灭的火种，穿越时空，从</w:t>
      </w:r>
      <w:r>
        <w:rPr/>
        <w:t>20</w:t>
      </w:r>
      <w:r>
        <w:rPr/>
        <w:t>世纪的那一头传到了</w:t>
      </w:r>
      <w:r>
        <w:rPr/>
        <w:t>21</w:t>
      </w:r>
      <w:r>
        <w:rPr/>
        <w:t>世纪的这一头。而当这火种传到我们的手中时，我们每个人都应该自问一声“我们如何才能无愧于五四精神</w:t>
      </w:r>
      <w:r>
        <w:rPr/>
        <w:t>?</w:t>
      </w:r>
      <w:r>
        <w:rPr/>
        <w:t>如何才能无愧于新时代的要求</w:t>
      </w:r>
      <w:r>
        <w:rPr/>
        <w:t>?”</w:t>
      </w:r>
    </w:p>
    <w:p>
      <w:pPr>
        <w:pStyle w:val="Normal"/>
        <w:rPr/>
      </w:pPr>
      <w:r>
        <w:rPr/>
        <w:t>我们首先要树立起坚定的理想信念。现阶段，我们的共同理想是到新世纪中叶基本实现现代化，把我国建设成为富强、民主、文明的社会主义国家</w:t>
      </w:r>
      <w:r>
        <w:rPr/>
        <w:t>;</w:t>
      </w:r>
      <w:r>
        <w:rPr/>
        <w:t>我们的信念是坚定不移地去建设有中国特色的社会主义道路。这是我们的共同事业，我们的一切学习、工作和创造都与这一宏伟目标密不可分。没有坚定的理想信念，就不会有坚忍不拔的奋斗精神，就不会有勇于进取的持久动力，最终也就难以成就我们的伟大事业。</w:t>
      </w:r>
    </w:p>
    <w:p>
      <w:pPr>
        <w:pStyle w:val="Normal"/>
        <w:rPr/>
      </w:pPr>
      <w:r>
        <w:rPr/>
        <w:t>我们还要发愤学习，用现代科学文化知识武装自己。现在已进入知识经济时代，学习已成为人生第一要义。在校园里，我们要学习课本和课堂上老师教授给我们的知识，当我们走出校园踏入社会后，我们还要学会自我教育，活到老、学到老。只有不断学习，才能跟上时代步伐，否则将被时代淘汰。所以我们现在要珍惜花样年华，忘我学习科学文化知识，为今后的奉献奠定坚实的基础，积累充足的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继承五四传统还必须发扬创新精神。创新精神既是中国青年的光荣传统，又是新世纪对我们的要求。建设有中国特色的社会主义是前人所未经历的事业。因为没有以往的经验可供借鉴，所以一切都得靠我们大胆去探索</w:t>
      </w:r>
      <w:r>
        <w:rPr/>
        <w:t>;</w:t>
      </w:r>
      <w:r>
        <w:rPr/>
        <w:t>因为这是一个崭新的事业。所以就要求我们不能因循守旧，墨守成规，而是应该发扬创新精神。我们是祖国的未来，创新的希望和重任就落在我们的肩上，这也是我们光荣而圣的历史使命。最后我们还要勇于实践，在假日和课余走出象牙塔，去接触社会，了解社会。因为人民群众改造自然、改造社会的伟大实践，同样是我们成长的沃土和成才的课堂。我们要做到“风声、雨声、读书声，声声入耳</w:t>
      </w:r>
      <w:r>
        <w:rPr/>
        <w:t>;</w:t>
      </w:r>
      <w:r>
        <w:rPr/>
        <w:t>家事、国事、天下事，事事关心。”不经历大自然的风雨，小树不会成材</w:t>
      </w:r>
      <w:r>
        <w:rPr/>
        <w:t>;</w:t>
      </w:r>
      <w:r>
        <w:rPr/>
        <w:t>不接触社会、不进行实践，我就不会长大。只有通过亲身实践，了解国情，经受锻炼，我们才能增长才干，运用我们学到的知识去开创新事业，为社会造福，为我们的宏伟事业加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