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教老师心得体会范文"/>
      <w:r>
        <w:rPr/>
        <w:t>助教老师心得体会范文</w:t>
      </w:r>
      <w:bookmarkEnd w:id="0"/>
    </w:p>
    <w:p>
      <w:pPr>
        <w:pStyle w:val="Normal"/>
        <w:rPr/>
      </w:pPr>
      <w:r>
        <w:rPr/>
        <w:t>尊敬的老师、学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样的开头，一样的俗套，不一样的感受，在这里与大家分享。</w:t>
      </w:r>
    </w:p>
    <w:p>
      <w:pPr>
        <w:pStyle w:val="Normal"/>
        <w:rPr/>
      </w:pPr>
      <w:r>
        <w:rPr/>
        <w:t>如果你问我，做助教感觉怎么样，如果还要我越简单越好，我会说一个字，“累”。这是最直接的感受，而且我也毫不讳言这一点。所以各位想做助教的或志于此的，先得有个思想准备。这或许跟我的作息时间有关，我平时是晚上</w:t>
      </w:r>
      <w:r>
        <w:rPr/>
        <w:t>11</w:t>
      </w:r>
      <w:r>
        <w:rPr/>
        <w:t>点前肯定上床的，早上</w:t>
      </w:r>
      <w:r>
        <w:rPr/>
        <w:t>5</w:t>
      </w:r>
      <w:r>
        <w:rPr/>
        <w:t>点半左右起床。做助教的时候晚睡，但我坚持早起，所以感觉比较累，这种累的感觉在回到家以后特别明显，经过两天调整就恢复了。当时不太累，可能脑子里有根弦，绷得紧，而且思想上比较兴奋，不太容易累，一旦完成任务，倦意袭来时感觉就比较明显了。</w:t>
      </w:r>
    </w:p>
    <w:p>
      <w:pPr>
        <w:pStyle w:val="Normal"/>
        <w:rPr/>
      </w:pPr>
      <w:r>
        <w:rPr/>
        <w:t>看了上面一段，你可能会退却，会有其他想法，但请不要着急，且听我慢慢道来，看完再做决定嘛，又不差那么几分钟。首先得肯定我自己的观点：如果有可能，你想要去做助教的且有机会的赶紧报名，不想去的也要行动起来去努力做助教，因为这么做了，你绝对不虚此行。老师说：有代价，就会有价值。我敢担保，只要你全身心投入，收获的价值超乎你的想像，前提是你愿意多思考。相信我，更相信你自己，这个决定真得值，可能会值得你回味一生。</w:t>
      </w:r>
    </w:p>
    <w:p>
      <w:pPr>
        <w:pStyle w:val="Normal"/>
        <w:rPr/>
      </w:pPr>
      <w:r>
        <w:rPr/>
        <w:t>废话少说，各位看官等急了，再不入正题，估计得被板砖拍死。诸位请看：</w:t>
      </w:r>
    </w:p>
    <w:p>
      <w:pPr>
        <w:pStyle w:val="Normal"/>
        <w:rPr/>
      </w:pPr>
      <w:r>
        <w:rPr/>
        <w:t>先简单地介绍一下助教的工作。我们的工作主要是配合导师做好培训工作，比如一些准备工作，各个环节或是培训项目我们应该注意哪些细节并应做好的等等。之前，导师都会交待清楚，然后让我们提问，大家沟通好，避免出差错而导致的达不到培训效果。同时，在带小组的时候注意引导，激发他们的热情和思维，让他们更快地进入状态，但不是做保姆，不是包办，让他们自由发挥才是最佳的。</w:t>
      </w:r>
    </w:p>
    <w:p>
      <w:pPr>
        <w:pStyle w:val="Normal"/>
        <w:rPr/>
      </w:pPr>
      <w:r>
        <w:rPr/>
        <w:t>说到几天做助教的感受，就随便说说吧，可能会有点断断续续、杂乱无章甚至是语无伦次，请不要拍砖，我随便写，您随便看，不用放在心上。结束助教工作后，常神神叨叨的，一直在回味其中的点点滴滴，做什么都在想，我也明白当时想的、念叨的绝大部分情况下不会出现在这份感受中，因为真正坐下来以后，在指间流淌出来的已不是当时的思维状况。</w:t>
      </w:r>
    </w:p>
    <w:p>
      <w:pPr>
        <w:pStyle w:val="Normal"/>
        <w:rPr/>
      </w:pPr>
      <w:r>
        <w:rPr/>
        <w:t>做助教的最大目标是协助导师在每个环节让学员有更深的体悟，导师跟学员讲“向内看”，我们相反“向外看”，焦点在他们身上才是重点。根据每个环节的内容，鼓励学员对照内容反省自己，看哪些方面还存在不足，从而来推动学员发现问题</w:t>
      </w:r>
      <w:r>
        <w:rPr/>
        <w:t>-</w:t>
      </w:r>
      <w:r>
        <w:rPr/>
        <w:t>想出办法</w:t>
      </w:r>
      <w:r>
        <w:rPr/>
        <w:t>-</w:t>
      </w:r>
      <w:r>
        <w:rPr/>
        <w:t>解决问题，达到自身的提高。我做助教的这批人，是单位里的中坚力量，都比较年轻，而绝大部分不带职位。用导师的话说：比较老实，比较闷，但潜力不可低估。当时我没有很好的理解这句话，只意会了前半部分。所以我总是在每个环节前有点担心，担心自己做不好，而影响他们，导致效果不理想，这跟我去的目的背道而驰，故有时比较紧张，只是我自己还不清楚，其他助教却看得清楚，一直在鼓励我。当时陷在这个里面有点不能自已，后来想想主要是严重低估这帮年轻人的活力。所以在最后大家做总结的时候，我最想说的就是反省我自己。</w:t>
      </w:r>
    </w:p>
    <w:p>
      <w:pPr>
        <w:pStyle w:val="Normal"/>
        <w:rPr/>
      </w:pPr>
      <w:r>
        <w:rPr/>
        <w:t>其实我觉得做助教最大的感受就是，再做一次学员，再上一次课，从另外一个角度去体会导师所讲的内容，以一个局外的局内人角度看这次培训。不仅在讲课的内容上得到进一步理解和消化，而且学员在各种项目中的表现收获感动、收获精彩，各种情绪充斥心中，可谓五味杂成。来做助教才发现原来上的课太过仓促，很多内容都没来得及消化，甚至有的内容，当时没有明白导师想要告诉我什么，也没明白分享的重要性。比如说：进门前，门神大喊，“门已打开，可以进来坐”</w:t>
      </w:r>
      <w:r>
        <w:rPr/>
        <w:t>;</w:t>
      </w:r>
      <w:r>
        <w:rPr/>
        <w:t>进了门，迎宾讲，“手带物品放一边，铭牌戴在胸口显眼外”</w:t>
      </w:r>
      <w:r>
        <w:rPr/>
        <w:t>;</w:t>
      </w:r>
      <w:r>
        <w:rPr/>
        <w:t>到了里面，知客说，“先坐满前排”。导师讲，这里面有三个重要含义：一是敞开心扉</w:t>
      </w:r>
      <w:r>
        <w:rPr/>
        <w:t>;</w:t>
      </w:r>
      <w:r>
        <w:rPr/>
        <w:t>二是放下包袱</w:t>
      </w:r>
      <w:r>
        <w:rPr/>
        <w:t>;</w:t>
      </w:r>
      <w:r>
        <w:rPr/>
        <w:t>三是积极参与。这三点不仅是参与培训的态度，更是生活和工作的态度啊。生活和工作上的迷茫、无助，都跟自己的心有关，太追求无谓的果，忽略了原来前进的目的和内心的感受，不再仔细聆听心的声音，让它蒙尘，我的双眼再也没有智慧的光，再也看不清楚迷途了。工作再也没有以前的那种干劲和激情，曾经发过“到底是谁偷了我的激情”的感叹，对身边人与事大发感慨，却不曾想过向内看。有些内容上一次培训是没有感受到的，这次以助教的身份参加不仅巩固加深了以前的感受，而且有更加深刻的体会。</w:t>
      </w:r>
    </w:p>
    <w:p>
      <w:pPr>
        <w:pStyle w:val="Normal"/>
        <w:rPr/>
      </w:pPr>
      <w:r>
        <w:rPr/>
        <w:t>在引导学员分享时，导师教给我的三句话：一是“在这个练习中学习到了什么”</w:t>
      </w:r>
      <w:r>
        <w:rPr/>
        <w:t>;</w:t>
      </w:r>
      <w:r>
        <w:rPr/>
        <w:t>二是“它带给了我的价值是什么”</w:t>
      </w:r>
      <w:r>
        <w:rPr/>
        <w:t>;</w:t>
      </w:r>
      <w:r>
        <w:rPr/>
        <w:t>三是“如何将这些学到的东西运用到以后的工作和生活当中”。导师提到过“佛怕因，凡人怕果”，通常是怕什么来什么。这里不是宣讲什么唯心主义，我想说人生是一个不断完善、不断超越自我的过程，除非你想混一辈子，但凡美好的结果都是自己努力得来的，没有天上掉馅饼的事，代价和价值是并存的。如果只是羡慕别人的成功与辉煌，除了漫骂嫉妒外不作任何努力的话，注定平庸一生，更谈不上实现理想。相反，如果我平时注重思考，不断地总结并积极改进，我的人生一定是灿烂的，是努力过的，是没有遗憾的。</w:t>
      </w:r>
    </w:p>
    <w:p>
      <w:pPr>
        <w:pStyle w:val="Normal"/>
        <w:rPr/>
      </w:pPr>
      <w:r>
        <w:rPr/>
        <w:t>再有就是做助教这个角色的感受。每个开始前和结束后，导师都会召集我们一起，交代注意事项，总结过程中出现的各种问题，最多的是鼓励我们加油。感触比较深的是其中几个项目。一是盲行，前进中看到他们手牵着手，互相搀扶，互相帮助，走过一道道“障碍”，这跟我的人生没有任何差别，只是这是精简精华版，心中感动莫名。常常找寻其他的虚无飘渺的东西，却忘记回头看看身边那些一直陪伴着的人，只记得索取，不懂得付出，稍不如意便心生怨怼。虽然导师一直告戒我，不要试图去比较这一批人跟上一批人的感受，因为人跟人是不一样的。但我还是私下里进行了比较，跟自己比较，把他们当成一面镜子</w:t>
      </w:r>
      <w:r>
        <w:rPr/>
        <w:t>(</w:t>
      </w:r>
      <w:r>
        <w:rPr/>
        <w:t>这是导师教的</w:t>
      </w:r>
      <w:r>
        <w:rPr/>
        <w:t>)</w:t>
      </w:r>
      <w:r>
        <w:rPr/>
        <w:t>，照照自己。听他们在分享，我坐在边上悄悄流泪，感觉真好，这一刻的自己多么真实。</w:t>
      </w:r>
    </w:p>
    <w:p>
      <w:pPr>
        <w:pStyle w:val="Normal"/>
        <w:rPr/>
      </w:pPr>
      <w:r>
        <w:rPr/>
        <w:t>二是领袖风采。我就是那个“万恶”的总裁判，以“公平、公正”的态度对待比赛。用带着“杀气”的凶恶语调，对愿意承担责任的队长予以重罚，直到他们瘫在地上，爬不起来。有很多人想揍我，很好，真的很好。至少这个环节让你体会深刻，在后面阶段我也是忍住眼泪再喊处罚，如果你仔细观察，我们其中的女助教有泪流满面的，只是她们都低着头。你体会到责任的重要性了吗，体会到领导肩头的重担了吗，你体会到你存在的价值了吗</w:t>
      </w:r>
      <w:r>
        <w:rPr/>
        <w:t>?</w:t>
      </w:r>
      <w:r>
        <w:rPr/>
        <w:t>如果有，那太好了，哪怕你揍我一顿都是值得的，至少我的角色很投入、很成功。</w:t>
      </w:r>
    </w:p>
    <w:p>
      <w:pPr>
        <w:pStyle w:val="Normal"/>
        <w:rPr/>
      </w:pPr>
      <w:r>
        <w:rPr/>
        <w:t>最后一个项目的训练，我做那个一丝不苟的裁判。因为我的多次“违规”，让你们一次又一次的重复、磨合、凝聚，哪怕有一处没有做好，我还是坚持喊“违规”。我忘不了其中一个女队员水汪汪的哀怨的眼神，我跟她对视，无忧无惧。因为我发现他们还有一项没有考虑到，那就是细节。我们裁判不会错，只是你们没有好好理解规则，没有考虑周全，那肯定是要付出代价的。希望你能懂我。</w:t>
      </w:r>
    </w:p>
    <w:p>
      <w:pPr>
        <w:pStyle w:val="Normal"/>
        <w:rPr/>
      </w:pPr>
      <w:r>
        <w:rPr/>
        <w:t>最后我要说的是，在这次培训中，我大概是最没有信心的一个。总是担心学员由于太老实、太闷，迸发出的火花、智慧和创造力不够。但实际上是你们给了我太多惊喜、太多感动、太多震撼，到最后我才明白团队的智慧和创造力是多么地强有力。放手让你们去做，信任你们、包容你们、赞美你们、鼓励你们，你们的成绩超乎想像。前面老师讲的信任、包容、赞美等等一一呈现，原来发现我做得还是不够好，紧张显而易见，常常想解释自己的多事，导师助理逸飞常提醒我，让我更快地醒悟过来。</w:t>
      </w:r>
    </w:p>
    <w:p>
      <w:pPr>
        <w:pStyle w:val="Normal"/>
        <w:rPr/>
      </w:pPr>
      <w:r>
        <w:rPr/>
        <w:t>我想对导师、助理和助教伙伴说，谢谢你们的帮助和鼓励，我将继续努力。我想对学员们说，你们是最棒的，我以你们为荣。最后对大家说，我爱你们</w:t>
      </w:r>
      <w:r>
        <w:rPr/>
        <w:t>!</w:t>
      </w:r>
    </w:p>
    <w:p>
      <w:pPr>
        <w:pStyle w:val="Normal"/>
        <w:rPr/>
      </w:pPr>
      <w:r>
        <w:rPr/>
        <w:t>看了“助教老师心得体会范”又看了：</w:t>
      </w:r>
    </w:p>
    <w:p>
      <w:pPr>
        <w:pStyle w:val="Normal"/>
        <w:rPr/>
      </w:pPr>
      <w:r>
        <w:rPr/>
        <w:t>1.</w:t>
      </w:r>
      <w:r>
        <w:rPr/>
        <w:t>幼儿园家长助教心得</w:t>
      </w:r>
    </w:p>
    <w:p>
      <w:pPr>
        <w:pStyle w:val="Normal"/>
        <w:rPr/>
      </w:pPr>
      <w:r>
        <w:rPr/>
        <w:t>2.</w:t>
      </w:r>
      <w:r>
        <w:rPr/>
        <w:t>幼儿园家长助教心得感想范文</w:t>
      </w:r>
    </w:p>
    <w:p>
      <w:pPr>
        <w:pStyle w:val="Normal"/>
        <w:rPr/>
      </w:pPr>
      <w:r>
        <w:rPr/>
        <w:t>3.</w:t>
      </w:r>
      <w:r>
        <w:rPr/>
        <w:t>大学教师教学心得</w:t>
      </w:r>
    </w:p>
    <w:p>
      <w:pPr>
        <w:pStyle w:val="Normal"/>
        <w:rPr/>
      </w:pPr>
      <w:r>
        <w:rPr/>
        <w:t>4.</w:t>
      </w:r>
      <w:r>
        <w:rPr/>
        <w:t>助教毕业实习报告范文</w:t>
      </w:r>
    </w:p>
    <w:p>
      <w:pPr>
        <w:pStyle w:val="Normal"/>
        <w:rPr/>
      </w:pPr>
      <w:r>
        <w:rPr/>
        <w:t>5.</w:t>
      </w:r>
      <w:r>
        <w:rPr/>
        <w:t>助教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团队合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