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个人工作计划"/>
      <w:r>
        <w:rPr/>
        <w:t>秘书个人工作计划</w:t>
      </w:r>
      <w:bookmarkEnd w:id="0"/>
    </w:p>
    <w:p>
      <w:pPr>
        <w:pStyle w:val="Normal"/>
        <w:rPr/>
      </w:pPr>
      <w:r>
        <w:rPr/>
        <w:t>时光荏苒，转眼间，一个学期就过去了。历经第一学期的洗礼，再加上在学院领导的关怀和爱护下，我对学院科研秘书的工作有了相对全面的认识，对于科研秘书的工作职责、范围和流程以及相关规定有了比较清晰的了解。</w:t>
      </w:r>
      <w:r>
        <w:rPr/>
        <w:t>20xx</w:t>
      </w:r>
      <w:r>
        <w:rPr/>
        <w:t>年伊始，为进一步贯彻落实学校和学院的各项科研工作，更好地为全院教师的科研服务。在立足本职工作的基础上，现制定工作计划如下：</w:t>
      </w:r>
    </w:p>
    <w:p>
      <w:pPr>
        <w:pStyle w:val="Normal"/>
        <w:rPr/>
      </w:pPr>
      <w:r>
        <w:rPr/>
        <w:t>工作目标和思路</w:t>
      </w:r>
    </w:p>
    <w:p>
      <w:pPr>
        <w:pStyle w:val="Normal"/>
        <w:rPr/>
      </w:pPr>
      <w:r>
        <w:rPr/>
        <w:t>目标：在科研处和学院的直接领导下，严格行学校的各项科研管理制度，贯彻学校和学院的各项科研管理规定，按照院领导的具体要求协调开展好各项科研工作，协助学院科研秘书落实各项具体科研任务。</w:t>
      </w:r>
    </w:p>
    <w:p>
      <w:pPr>
        <w:pStyle w:val="Normal"/>
        <w:rPr/>
      </w:pPr>
      <w:r>
        <w:rPr/>
        <w:t>思路：坚定为全院教师的科研服务的意识，以强烈的责任心和饱满的工作热情提供服务。强化自身科研管理素质，提高科研管理能力，从而提高科研管理效率和科研管理的质量。按时按量完成常规任务，实现管理目标，提升管理成效。</w:t>
      </w:r>
    </w:p>
    <w:p>
      <w:pPr>
        <w:pStyle w:val="Normal"/>
        <w:rPr/>
      </w:pPr>
      <w:r>
        <w:rPr/>
        <w:t>具体工作措施</w:t>
      </w:r>
    </w:p>
    <w:p>
      <w:pPr>
        <w:pStyle w:val="Normal"/>
        <w:rPr/>
      </w:pPr>
      <w:r>
        <w:rPr/>
        <w:t>根据科研处以及学院的规定和要求，按时按量地做好各类科研课题的通知、申报、管理、审核以及协调项目的实施。</w:t>
      </w:r>
    </w:p>
    <w:p>
      <w:pPr>
        <w:pStyle w:val="Normal"/>
        <w:rPr/>
      </w:pPr>
      <w:r>
        <w:rPr/>
        <w:t>根据学校相关部门以及学院的规定和要求，做好马克思主义大众化文科基地，协助学院科研秘书做好相关科研管理工作。</w:t>
      </w:r>
    </w:p>
    <w:p>
      <w:pPr>
        <w:pStyle w:val="Normal"/>
        <w:rPr/>
      </w:pPr>
      <w:r>
        <w:rPr/>
        <w:t>根据学校财务处以及相关科研管理制度，做好学院相关科研平台、教师的相关科研经费的核销工作。</w:t>
      </w:r>
    </w:p>
    <w:p>
      <w:pPr>
        <w:pStyle w:val="Normal"/>
        <w:rPr/>
      </w:pPr>
      <w:r>
        <w:rPr/>
        <w:t>协调沟通学校科研处、财务处、学校办公室、宣传部等部门，为本学期大型学术讨论、学术会议的召开和专家学者来访作做准备，并在会议前后协调好各项相关工作的安排。</w:t>
      </w:r>
    </w:p>
    <w:p>
      <w:pPr>
        <w:pStyle w:val="Normal"/>
        <w:rPr/>
      </w:pPr>
      <w:r>
        <w:rPr/>
        <w:t>及时地利用学校办公自动化、科研信息管理系统平台、</w:t>
      </w:r>
      <w:r>
        <w:rPr/>
        <w:t>QQ</w:t>
      </w:r>
      <w:r>
        <w:rPr/>
        <w:t>群等形式发布科研信息，将科研工作落实到具体教师，对于在外培训、读博、开会的教师以电话和短信的形式务必通知到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及时地对新的科研信息管理系统里的教师科研信息进行维护和管理，按照制度规定对学院和教师的科研数据和信息进行更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