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迟到精选检讨书"/>
      <w:r>
        <w:rPr/>
        <w:t>上课迟到精选检讨书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日，班长在向您提交上课考勤表时前，我悄悄地去看了一眼，我自己是知道最近我的考勤情况应该不太好看，好像迟到了好几次，可实在是没有想到在这短短的一个月里，我迟到的次数就已经达到</w:t>
      </w:r>
      <w:r>
        <w:rPr/>
        <w:t>18</w:t>
      </w:r>
      <w:r>
        <w:rPr/>
        <w:t>次之多。</w:t>
      </w:r>
    </w:p>
    <w:p>
      <w:pPr>
        <w:pStyle w:val="Normal"/>
        <w:rPr/>
      </w:pPr>
      <w:r>
        <w:rPr/>
        <w:t>想想我在这这段时间，我似乎好像什么都没有好好做过，没有好好听课，没有认真完成作业，还竟然多次迟到。我的脑子里现在全被浆糊糊起来了，这么多次的迟到，我已经无法想起我每次迟到的原因，更记不得我每次跟班长解释迟到的原因。既然如此，我已经不想再编纂其他更加不靠谱的迟到理由来欺骗老师了，这些错误的发生，无非是我对自己的约束力不行，没有对一些平时的举动进行管理，没有将学校对学生的要求放在心上，在之前更是没有一丁点对错误要进行改正的决心。但是如今我已经对自己近期的行事有了思考，我知道我犯下了特别重大的错误。</w:t>
      </w:r>
    </w:p>
    <w:p>
      <w:pPr>
        <w:pStyle w:val="Normal"/>
        <w:rPr/>
      </w:pPr>
      <w:r>
        <w:rPr/>
        <w:t>老师每天都向我们不停地讲述，学习是相当的重要，按时上课是相当的重要，认真听课是相当的重要。但这些话就好像自己会控制前进的方向一样，从我的一边耳朵进去了，又从另一边耳朵出来了，让我什么都没有留下，我对此也感到相当的无奈，我明白这种情况是由于我的听课态度的问题，是我没有想听这些话的意识，实在没有想法把这些话放在心里，以时刻去警醒自己的行为。</w:t>
      </w:r>
    </w:p>
    <w:p>
      <w:pPr>
        <w:pStyle w:val="Normal"/>
        <w:rPr/>
      </w:pPr>
      <w:r>
        <w:rPr/>
        <w:t>都是由于一直以来对自己行为的放荡，不控制，才使得自己做出如此的错事。高中是关键的三年，我已经惶惶地度过了一年，在距离高考不多时间里，我必须要加强对自己的管理，尤其是在行为、意识上。这次的情况，我自己有进行思考，但是我依旧认为思考得不够深刻，我恳请老师可以对我近期的行为对我进行指导教育，以更加严厉的话语来对我进行批评。这样，我的改正错误的信念才会更加强烈，才会从根本上对自己平日的举止有所克制。</w:t>
      </w:r>
    </w:p>
    <w:p>
      <w:pPr>
        <w:pStyle w:val="Normal"/>
        <w:rPr/>
      </w:pPr>
      <w:r>
        <w:rPr/>
        <w:t>鉴于我近期多次迟到这件事，我想向老师提一个建议，学生迟到好像是一件不需详说的事儿，但是若不及时进行批评教育，就会使得学生越来越不守规矩，不把迟到看做一回事儿，希望老师可以在以后发现有同学迟到的时候就对其进行一定的批评，或是书写检讨书以示惩戒，避免学生不注重自己的言行，多次犯错。</w:t>
      </w:r>
    </w:p>
    <w:p>
      <w:pPr>
        <w:pStyle w:val="Normal"/>
        <w:rPr/>
      </w:pPr>
      <w:r>
        <w:rPr/>
        <w:t>这次我及时发现错误，并向老师诚挚的表明我的改过之心，恳请可以得到老师对我的处理，并且望老师可以对我接下来的行为进行监督管理，我向老师献上我的感激之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