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单身母亲给女儿的生日祝福"/>
      <w:r>
        <w:rPr/>
        <w:t>一个单身母亲给女儿的生日祝福</w:t>
      </w:r>
      <w:bookmarkEnd w:id="0"/>
    </w:p>
    <w:p>
      <w:pPr>
        <w:pStyle w:val="Normal"/>
        <w:rPr/>
      </w:pPr>
      <w:r>
        <w:rPr/>
        <w:t>1.</w:t>
      </w:r>
      <w:r>
        <w:rPr/>
        <w:t>生活中对你不好的人，请你不要太介意，你的一生中，没有人有义务非要对你好，除了妈妈和你的亲人。遇到对你好的人，切记：要珍惜、感恩。</w:t>
      </w:r>
    </w:p>
    <w:p>
      <w:pPr>
        <w:pStyle w:val="Normal"/>
        <w:rPr/>
      </w:pPr>
      <w:r>
        <w:rPr/>
        <w:t>2.</w:t>
      </w:r>
      <w:r>
        <w:rPr/>
        <w:t>你的世界里没有人是不可替代的，没有东西是你必须拥有的。领悟了这点，你就会发现就算失去了世间最爱的一切，并不是了不起的事儿。</w:t>
      </w:r>
    </w:p>
    <w:p>
      <w:pPr>
        <w:pStyle w:val="Normal"/>
        <w:rPr/>
      </w:pPr>
      <w:r>
        <w:rPr/>
        <w:t>3.</w:t>
      </w:r>
      <w:r>
        <w:rPr/>
        <w:t>生命是短暂的，也是脆弱的。今天的虚度，意味着明天生命的远离。享受磨难，快乐随你而行，会锻炼你的意志，丰富你的阅历，更会使你变得坚强、成熟。因此，珍惜生命的每天，你会发现生命的延续是无限的日子。</w:t>
      </w:r>
    </w:p>
    <w:p>
      <w:pPr>
        <w:pStyle w:val="Normal"/>
        <w:rPr/>
      </w:pPr>
      <w:r>
        <w:rPr/>
        <w:t>.</w:t>
      </w:r>
      <w:r>
        <w:rPr/>
        <w:t>爱情只是一种感觉，这种感觉会伴随日月、环境而改变。假如有一天你的最爱离开了你，请听妈妈一句话：从心里黙数</w:t>
      </w:r>
      <w:r>
        <w:rPr/>
        <w:t>30</w:t>
      </w:r>
      <w:r>
        <w:rPr/>
        <w:t>，耐下心来等候，时间就会冲洗尘埃，心灵就会慢慢宁静，你的苦就会渐渐淡化。过分憧憬爱情的美，过分夸大失恋的悲，原来其实没必要。用平和的心态、冷静的头脑、乐观的态度去面对，一次痛心，会成为你笔下一篇优美的散文</w:t>
      </w:r>
      <w:r>
        <w:rPr/>
        <w:t>;</w:t>
      </w:r>
      <w:r>
        <w:rPr/>
        <w:t>一次失败，会成就你一幅精美的画卷</w:t>
      </w:r>
      <w:r>
        <w:rPr/>
        <w:t>;</w:t>
      </w:r>
      <w:r>
        <w:rPr/>
        <w:t>一次离开，会成全你人生最美好的姻缘。</w:t>
      </w:r>
    </w:p>
    <w:p>
      <w:pPr>
        <w:pStyle w:val="Normal"/>
        <w:rPr/>
      </w:pPr>
      <w:r>
        <w:rPr/>
        <w:t>5.</w:t>
      </w:r>
      <w:r>
        <w:rPr/>
        <w:t>成功的人士不一定都受过高等教育，可也不一定不用功读书，成功来源于刻苦和努力。你受过的教育，学到的知识，就是你发展的资本。人，可以白手起家，但不可以毫无准备，知识改变命运，性格决定命运。</w:t>
      </w:r>
    </w:p>
    <w:p>
      <w:pPr>
        <w:pStyle w:val="Normal"/>
        <w:rPr/>
      </w:pPr>
      <w:r>
        <w:rPr/>
        <w:t>6.</w:t>
      </w:r>
      <w:r>
        <w:rPr/>
        <w:t>当人呱呱坠地时，孤独将伴随你一生，人生的路上会有很多的相遇，你可以要求自己守信，但不能要求别人守信，你可以要求自己对人好，但不能期待人家对你好。怎样对人，并不代表人家就会怎样对你，学会看透这一点，你就不会徒添不必要的烦恼。</w:t>
      </w:r>
    </w:p>
    <w:p>
      <w:pPr>
        <w:pStyle w:val="Normal"/>
        <w:rPr/>
      </w:pPr>
      <w:r>
        <w:rPr/>
        <w:t>7.</w:t>
      </w:r>
      <w:r>
        <w:rPr/>
        <w:t>我一直梦想你父亲的成功，为他失去了自我、流逝了年华，可结果，连一句辛苦了都没有得到。这证明女人一定要独立，必须要有坚定的信念和努力，独立自主才是女人发展的根本，世界上没有免费的午餐，只有独立的自我。</w:t>
      </w:r>
    </w:p>
    <w:p>
      <w:pPr>
        <w:pStyle w:val="Normal"/>
        <w:rPr/>
      </w:pPr>
      <w:r>
        <w:rPr/>
        <w:t>8.</w:t>
      </w:r>
      <w:r>
        <w:rPr/>
        <w:t>现今你已长大，我不会要求你赡养我的后半生，也不会再供养你一生，当你可以独立的时候，也是我完成责任的时候。不论你住别墅还是草舍、坐宝马还是巴士、吃鱼翅还是粉丝，这些都要你自己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人一生中亲情、最亲的人，只有一次的缘分。无论和你相处多久，一定记住好好珍惜共聚的时光、用心去享受甜蜜与原始，下辈子，无论爱与不爱，都不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