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人破产清算申请书"/>
      <w:r>
        <w:rPr/>
        <w:t>债权人破产清算申请书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被申请人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申请对被申请人包头太平洋混凝土有限公司进行重整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人向被申请人提供借款元，被申请人书写相应借据，没有提供财产担保。</w:t>
      </w:r>
      <w:r>
        <w:rPr/>
        <w:t>20</w:t>
      </w:r>
      <w:r>
        <w:rPr/>
        <w:t>年月日约定借款日到期，申请人多次催要，因被申请人因经营恶化，资金周转不灵，不能清偿申请人的到期债务，并有多起债权均已到期都无法偿还，为保护申请人的合法权益，现申请人根据《中华人民共和国企业破产法》第二条、第七条和第七十条的规定依法申请宣告被申请人破产重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包头市中级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