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团开办庆典讲话"/>
      <w:r>
        <w:rPr/>
        <w:t>艺术团开办庆典讲话</w:t>
      </w:r>
      <w:bookmarkEnd w:id="0"/>
    </w:p>
    <w:p>
      <w:pPr>
        <w:pStyle w:val="Normal"/>
        <w:rPr/>
      </w:pPr>
      <w:r>
        <w:rPr/>
        <w:t>尊敬的各位来宾、老师们、同学们：</w:t>
      </w:r>
    </w:p>
    <w:p>
      <w:pPr>
        <w:pStyle w:val="Normal"/>
        <w:rPr/>
      </w:pPr>
      <w:r>
        <w:rPr/>
        <w:t>大家下午好</w:t>
      </w:r>
      <w:r>
        <w:rPr/>
        <w:t>!</w:t>
      </w:r>
      <w:r>
        <w:rPr/>
        <w:t>我是</w:t>
      </w:r>
      <w:r>
        <w:rPr/>
        <w:t>##</w:t>
      </w:r>
      <w:r>
        <w:rPr/>
        <w:t>，现任生命科学学院学生会副主席。</w:t>
      </w:r>
    </w:p>
    <w:p>
      <w:pPr>
        <w:pStyle w:val="Normal"/>
        <w:rPr/>
      </w:pPr>
      <w:r>
        <w:rPr/>
        <w:t>今天，我受各位老师同学们的委托，担任“绿光”艺术团第一任团长，心情非常激动。在这里，我要先代表学院分团委向艺术团的成立表示热烈的祝贺</w:t>
      </w:r>
      <w:r>
        <w:rPr/>
        <w:t>;</w:t>
      </w:r>
      <w:r>
        <w:rPr/>
        <w:t>向前来参加成立仪式的嘉宾和师生表示热烈的欢迎。</w:t>
      </w:r>
    </w:p>
    <w:p>
      <w:pPr>
        <w:pStyle w:val="Normal"/>
        <w:rPr/>
      </w:pPr>
      <w:r>
        <w:rPr/>
        <w:t>在古老的欧洲有这样一个美丽的传说，在每天日出的时候，若你向山顶日出的地方看会有那么一瞬间，山的边缘绽放出绿色的光芒，人们认为谁能看见“绿光”就是幸运的</w:t>
      </w:r>
      <w:r>
        <w:rPr/>
        <w:t>;</w:t>
      </w:r>
      <w:r>
        <w:rPr/>
        <w:t>因此有很多人怀抱着期待和憧憬，翻越过重重山川，寻找绿光，希望成为看到第一缕阳光的幸运之人。</w:t>
      </w:r>
    </w:p>
    <w:p>
      <w:pPr>
        <w:pStyle w:val="Normal"/>
        <w:rPr/>
      </w:pPr>
      <w:r>
        <w:rPr/>
        <w:t>我们艺术团犹如那刚初升的旭日，虽然微弱却散发出希望的光芒，不仅有美丽的颜色，还象征着“青春“和“勇气”，我们怀着热爱艺术的真心，凭着追求梦想的勇气，以“编一本生科篇章，舞一支生命之光，唱一首生科赞歌”为理念开创出新的篇章。借此机会，我想对“绿光”艺术团的运作提三点要求：</w:t>
      </w:r>
    </w:p>
    <w:p>
      <w:pPr>
        <w:pStyle w:val="Normal"/>
        <w:rPr/>
      </w:pPr>
      <w:r>
        <w:rPr/>
        <w:t>第一，完善管理机制，确保规范运作。文化艺术教育是高校人才培养的重要内容，而大学生艺术团的建立将为我们提供一个有利开展文化艺术活动的载体</w:t>
      </w:r>
      <w:r>
        <w:rPr/>
        <w:t>;</w:t>
      </w:r>
      <w:r>
        <w:rPr/>
        <w:t>通过“三级网络”机制的建设，既充分发挥艺术团团员的主动性和创造性，又保证组织意图的贯彻和组织纪律的严明，规范艺术团工作，促进艺术团的可持续发展。</w:t>
      </w:r>
    </w:p>
    <w:p>
      <w:pPr>
        <w:pStyle w:val="Normal"/>
        <w:rPr/>
      </w:pPr>
      <w:r>
        <w:rPr/>
        <w:t>第二，立足品牌建设，开展对外交流。品牌是艺术团的生命，好的作品是来源于生活实践，艺术团成员要扎根于生活，在锻炼中成长。要在“走出去、引进来”的过程中使大学生艺术团成为人才培养的一个大熔炉，扩大影响，提高声誉，树立品牌。</w:t>
      </w:r>
    </w:p>
    <w:p>
      <w:pPr>
        <w:pStyle w:val="Normal"/>
        <w:rPr/>
      </w:pPr>
      <w:r>
        <w:rPr/>
        <w:t>第三，增强团结意识，提高合作能力。这是对艺术团团员提出的要求，一个优秀的团队是离不开团结、离不开合作</w:t>
      </w:r>
      <w:r>
        <w:rPr/>
        <w:t>;</w:t>
      </w:r>
      <w:r>
        <w:rPr/>
        <w:t>拥有高素质团结意识的团队才具有无限发展潜力，才能够源源不断衍生出精彩的作品。如今团下有</w:t>
      </w:r>
      <w:r>
        <w:rPr/>
        <w:t>4</w:t>
      </w:r>
      <w:r>
        <w:rPr/>
        <w:t>个小组，不仅组内团员要互相团结合作，组间更是要互相友爱，互相帮助，互相交流，才能够成功的跨出每一步。</w:t>
      </w:r>
    </w:p>
    <w:p>
      <w:pPr>
        <w:pStyle w:val="Normal"/>
        <w:rPr/>
      </w:pPr>
      <w:r>
        <w:rPr/>
        <w:t>作为艺术团第一届团长，我深感压力，但我相信在学院领导的支持下，在艺术团团员的共同努力下，我一定会做好这份工作，为繁荣校园文化活动作出积极贡献。目前艺术团总分为</w:t>
      </w:r>
      <w:r>
        <w:rPr/>
        <w:t>4</w:t>
      </w:r>
      <w:r>
        <w:rPr/>
        <w:t>个小组，分别为声乐组、戏剧组、舞蹈组、、、武术组。共有成员</w:t>
      </w:r>
      <w:r>
        <w:rPr/>
        <w:t>49</w:t>
      </w:r>
      <w:r>
        <w:rPr/>
        <w:t>人，现在请允许我简略的介绍艺术团的组织结构：</w:t>
      </w:r>
      <w:r>
        <w:rPr/>
        <w:t>PPT</w:t>
      </w:r>
      <w:r>
        <w:rPr/>
        <w:t>展示最后，衷心地希望生命科学学院、求真生科系“绿光”艺术团越办越好</w:t>
      </w:r>
      <w:r>
        <w:rPr/>
        <w:t>!</w:t>
      </w:r>
    </w:p>
    <w:p>
      <w:pPr>
        <w:pStyle w:val="Normal"/>
        <w:widowControl/>
        <w:bidi w:val="0"/>
        <w:spacing w:before="180" w:after="180"/>
        <w:jc w:val="left"/>
        <w:rPr/>
      </w:pPr>
      <w:r>
        <w:rPr/>
        <w:t>再次感谢各位来宾的到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