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六一儿童节作文600字范文"/>
      <w:r>
        <w:rPr/>
        <w:t>五年级六一儿童节作文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小朋友都有自己的节日，就是“六</w:t>
      </w:r>
      <w:r>
        <w:rPr/>
        <w:t>·</w:t>
      </w:r>
      <w:r>
        <w:rPr/>
        <w:t>一”儿童节。它是我们最欢乐的日子。</w:t>
      </w:r>
    </w:p>
    <w:p>
      <w:pPr>
        <w:pStyle w:val="Normal"/>
        <w:rPr/>
      </w:pPr>
      <w:r>
        <w:rPr/>
        <w:t>同学们都在“六</w:t>
      </w:r>
      <w:r>
        <w:rPr/>
        <w:t>·</w:t>
      </w:r>
      <w:r>
        <w:rPr/>
        <w:t>一”前准备好了庆祝的节目。我参加了其中一个表演吹号的节目。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节下午，很多家长和嘉宾们都来参加我们的庆祝活动。今年的庆祝“六</w:t>
      </w:r>
      <w:r>
        <w:rPr/>
        <w:t>·</w:t>
      </w:r>
      <w:r>
        <w:rPr/>
        <w:t>一”活动特别隆重。我们鼓号队员们一早就来到学校门前吹欢迎曲迎接嘉宾的到来。</w:t>
      </w:r>
    </w:p>
    <w:p>
      <w:pPr>
        <w:pStyle w:val="Normal"/>
        <w:rPr/>
      </w:pPr>
      <w:r>
        <w:rPr/>
        <w:t>大会终于开始了，几位小主持说了几句话，便进行了升旗仪式。我们鼓号队就神气地吹出一首升旗曲。今天学校特别请了解放军叔叔升国旗，我们学校的同学升校旗和队旗，三面旗在旗杆上迎风飘扬，为庆祝“六</w:t>
      </w:r>
      <w:r>
        <w:rPr/>
        <w:t>·</w:t>
      </w:r>
      <w:r>
        <w:rPr/>
        <w:t>一”儿童节增添了光彩。</w:t>
      </w:r>
    </w:p>
    <w:p>
      <w:pPr>
        <w:pStyle w:val="Normal"/>
        <w:rPr/>
      </w:pPr>
      <w:r>
        <w:rPr/>
        <w:t>表演的节目真是丰富多彩。在这么多的节目里，我最喜欢的两个节目分别是舞狮子和解放军叔叔的武术表演。舞狮子的人功夫真棒，走着有力的马步，协调有劲。最精彩的是狮子“采青”，看谁第一个采到那棵“青”。接着是解放军叔叔表演武术。首先是一位解放军叔叔走了出来，只见他握紧拳头，步法稳健地打出了一套“南拳”。然后是两位叔叔出来表演，他们出腿很有劲，腿踢得高而且有力，精彩的武术转眼就表演完，我余兴未尽。其他的节目也不错，我就不一一列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庆祝“六</w:t>
      </w:r>
      <w:r>
        <w:rPr/>
        <w:t>·</w:t>
      </w:r>
      <w:r>
        <w:rPr/>
        <w:t>一”儿童节的大会开得真成功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