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就职演讲稿范文"/>
      <w:r>
        <w:rPr/>
        <w:t>办公室主任就职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策马扬鞭追日月，闻鸡起舞争朝夕。转眼间，我的人生已经度过了四十多个春秋，今天，又迎来了新的机遇和挑战。走上这个讲台，心中百感交集。一是感谢领导和组织给了我担任市直机关工委办公室主任的岗位，深感荣幸；二是从</w:t>
      </w:r>
      <w:r>
        <w:rPr/>
        <w:t>__</w:t>
      </w:r>
      <w:r>
        <w:rPr/>
        <w:t>到市直工委，感谢各位领导多年来对我的教育和培养，感谢与我和衷共济、朝夕相处的同志们对我的帮助和信任；三是深感使命光荣，责任重大，必须全力以赴，兢兢业业，扎实工作。借此机会，我想表达以下几个意思。</w:t>
      </w:r>
    </w:p>
    <w:p>
      <w:pPr>
        <w:pStyle w:val="Normal"/>
        <w:rPr/>
      </w:pPr>
      <w:r>
        <w:rPr/>
        <w:t>一是调整心态，适应工转变。从</w:t>
      </w:r>
      <w:r>
        <w:rPr/>
        <w:t>__</w:t>
      </w:r>
      <w:r>
        <w:rPr/>
        <w:t>到市直机关工委，全新的角色，全新的岗位，自己必须迅速适应新的工作岗位，扎扎实实做到最好。一要强化进取心。认真学习党的基本理论、基本纲领和指导思想，认真学习党建理论知识，学习《中国共产党党和国家机关基层组织工作条例》，学习机关工委的岗位职责，学习机关工委的文件资料，提高政策理论水平，迅速掌握机关工委办公室工作流程，把握工作规律，提高组织领导能力和综合协调能力。同时，在工作中勤于思考，勤于探索，在不断学习中提高素养、开阔思路，锤炼本领。二要保持平常心。新的岗位和职责，给了自己锻炼的机会和空间，在新起点上，自己一定会戒骄戒躁，服从大局，听从指挥，以最好的精神状态、最好的工作业绩回报组织。三要高扬责任心。态度决定一切，作为办公室主任，自己一定务实勤政、依规履职。充分发挥办公室综合、协调、服务、督办等职能，联系上下、协调左右、推动各项工作落实，尽心尽责做好本职工作。</w:t>
      </w:r>
    </w:p>
    <w:p>
      <w:pPr>
        <w:pStyle w:val="Normal"/>
        <w:rPr/>
      </w:pPr>
      <w:r>
        <w:rPr/>
        <w:t>二是服从全局，摆正位置。一要围绕中心。对上一致、对下一心是政治素质的基本体现。工作中，自己将深入贯彻落实机关工委的各项决策部署，始终围绕工委中心工作，始终把大局观念作为行动的指南，确保工作不走调、不跑偏、不徒劳。二要抓好团结。严格讲服从，服从一把手的指挥，维护一把手的权威，当好配角，真心讲配合，开展工作勤与各位领导、同事讲协调，多沟通，互相合作，力争在服务中显示实力、在工作中形成动力、在创新中增强压力、在交流中凝聚合力。三要严格律己。今后，将继续对自己高标准、严要求，时刻绷紧纪律这根弦，讲求吃苦在前。始终抓好党性修养，做到个性服从党性、主观服从客观、感情服从原则，工作主动不越位、服从不偏位、融洽不空位。</w:t>
      </w:r>
    </w:p>
    <w:p>
      <w:pPr>
        <w:pStyle w:val="Normal"/>
        <w:rPr/>
      </w:pPr>
      <w:r>
        <w:rPr/>
        <w:t>三是开拓思路，干好工作。面对新的</w:t>
      </w:r>
      <w:r>
        <w:rPr/>
        <w:t>'</w:t>
      </w:r>
      <w:r>
        <w:rPr/>
        <w:t>责任，今后的工作中，将更加努力工作。机关党建工作是我们工作的重心，办公室的主要职责是搞好服务，抓好协调，创造环境。今后的工作中，自己将围绕工委的工作主题，牢固树立服务理念，围绕为领导服务、为同志服务，创新服务方式，丰富服务内涵，细致、精心、精细的做好各项工作，做到对人冷热适度、对事刚柔适度、处理问题轻重适度，不断提升服务水平。</w:t>
      </w:r>
    </w:p>
    <w:p>
      <w:pPr>
        <w:pStyle w:val="Normal"/>
        <w:rPr/>
      </w:pPr>
      <w:r>
        <w:rPr/>
        <w:t>各位领导，同志们，我将一如既往地勤奋学习、努力工作，用扎实的作风、实在的成绩回报组织和领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