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奉献个人心得体会实用"/>
      <w:r>
        <w:rPr/>
        <w:t>教师奉献个人心得体会实用</w:t>
      </w:r>
      <w:bookmarkEnd w:id="0"/>
    </w:p>
    <w:p>
      <w:pPr>
        <w:pStyle w:val="Normal"/>
        <w:rPr/>
      </w:pPr>
      <w:r>
        <w:rPr/>
        <w:t>教师在平凡的岗位上实践“”精神</w:t>
      </w:r>
      <w:r>
        <w:rPr/>
        <w:t>,</w:t>
      </w:r>
      <w:r>
        <w:rPr/>
        <w:t>那就必须务实、求真、提高自身综合素质、丰富自己的学识和创新求实的精神。教师教书育人的职业功能首先体现在教书，因而要求教师学识相对较为渊博，以及具备从事文化科学教育事业所必须的求实创新的良好品格。当今时代是知识信息时代，人力资源的开发愈来愈受到人们的重视。教师再也不能仅限于知识的传授和解惑，而要唤醒未知晓或沉睡中的能力，使得每一个人都能分享到人们完全能够发挥自己才能的快乐。</w:t>
      </w:r>
    </w:p>
    <w:p>
      <w:pPr>
        <w:pStyle w:val="Normal"/>
        <w:rPr/>
      </w:pPr>
      <w:r>
        <w:rPr/>
        <w:t>由此，我们的教师不仅要向学生传递文化知识，更重要的是</w:t>
      </w:r>
      <w:r>
        <w:rPr/>
        <w:t>:</w:t>
      </w:r>
      <w:r>
        <w:rPr/>
        <w:t>重视学生智力的开发</w:t>
      </w:r>
      <w:r>
        <w:rPr/>
        <w:t>,</w:t>
      </w:r>
      <w:r>
        <w:rPr/>
        <w:t>重视学生对获取知识，创造思维能力的培养，重视学生运用知识解决实际问题能力的培养，反观现代社会科学的发展，既呈现分化又综合的趋势，自然科学与社会科学相互渗透，相互结合，形成一系列交叉学科，边缘学科</w:t>
      </w:r>
      <w:r>
        <w:rPr/>
        <w:t>,</w:t>
      </w:r>
      <w:r>
        <w:rPr/>
        <w:t>跨学科的学科。这就向教师提出了新的要求——既术业又专攻，又要广泛涉猎</w:t>
      </w:r>
      <w:r>
        <w:rPr/>
        <w:t>.</w:t>
      </w:r>
      <w:r>
        <w:rPr/>
        <w:t>新时代的教师理应成为通才</w:t>
      </w:r>
      <w:r>
        <w:rPr/>
        <w:t>,</w:t>
      </w:r>
      <w:r>
        <w:rPr/>
        <w:t>通识型人才，既具备专精的专业知识，又拥有广博的宽厚的基础知识，基于教育对象成长的特殊性，教育活动同时又是一种创造性的活动，是科学性与艺术性高度结合的实践过程</w:t>
      </w:r>
      <w:r>
        <w:rPr/>
        <w:t>.</w:t>
      </w:r>
      <w:r>
        <w:rPr/>
        <w:t>所以教师必须掌握教育规律</w:t>
      </w:r>
      <w:r>
        <w:rPr/>
        <w:t>,</w:t>
      </w:r>
      <w:r>
        <w:rPr/>
        <w:t>掌握教育理论，只有按照科学育人的规律去办事，才能获得良好的教育效果</w:t>
      </w:r>
      <w:r>
        <w:rPr/>
        <w:t>;</w:t>
      </w:r>
      <w:r>
        <w:rPr/>
        <w:t>只有具备了从事创造性实践活动所需的求实，创新的良好品格，才能使自己的教育劳动更具自觉性，避免盲目性。</w:t>
      </w:r>
    </w:p>
    <w:p>
      <w:pPr>
        <w:pStyle w:val="Normal"/>
        <w:rPr/>
      </w:pPr>
      <w:r>
        <w:rPr/>
        <w:t>教师在平凡的岗位上实践“”精神</w:t>
      </w:r>
      <w:r>
        <w:rPr/>
        <w:t>,</w:t>
      </w:r>
      <w:r>
        <w:rPr/>
        <w:t>那就必须提高自身的综合素质</w:t>
      </w:r>
      <w:r>
        <w:rPr/>
        <w:t>,</w:t>
      </w:r>
      <w:r>
        <w:rPr/>
        <w:t>培养良好的个人道德修养和发扬无私的奉献精神</w:t>
      </w:r>
      <w:r>
        <w:rPr/>
        <w:t>.</w:t>
      </w:r>
      <w:r>
        <w:rPr/>
        <w:t>教师教书育人的职业功能，另一个重要方面是育人，教师要通过自己的教育活动，塑造出具有健康身心，良好品格的新人，因而要求教师自身必须具备很好的道德修养和思想操守，有着为教育事业无私奉献的精神。</w:t>
      </w:r>
    </w:p>
    <w:p>
      <w:pPr>
        <w:pStyle w:val="Normal"/>
        <w:rPr/>
      </w:pPr>
      <w:r>
        <w:rPr/>
        <w:t>对于教师的职业而言，教师个人的思想道德修养大而化之成为教师职业道德规范，教育劳动的特殊性要求教师的职业道德，比其他任何行业都具有高标准和更具个性的追求，考察教育劳动的全过程，我们发现</w:t>
      </w:r>
      <w:r>
        <w:rPr/>
        <w:t>:</w:t>
      </w:r>
      <w:r>
        <w:rPr/>
        <w:t>教师的劳动难以确定严格的时空界限，他们起早摸黑工作，与学生朝夕相处，干起“活”来全身心投入</w:t>
      </w:r>
      <w:r>
        <w:rPr/>
        <w:t>,</w:t>
      </w:r>
      <w:r>
        <w:rPr/>
        <w:t>其工作难以准确量化，还要随时随地受到学生</w:t>
      </w:r>
      <w:r>
        <w:rPr/>
        <w:t>,</w:t>
      </w:r>
      <w:r>
        <w:rPr/>
        <w:t>学生家长，教学管理者监督，若没有强烈的道德良心和道德责任感</w:t>
      </w:r>
      <w:r>
        <w:rPr/>
        <w:t>,</w:t>
      </w:r>
      <w:r>
        <w:rPr/>
        <w:t>教师的教育活动将无法深入学生的整个身心成长过程</w:t>
      </w:r>
      <w:r>
        <w:rPr/>
        <w:t>;</w:t>
      </w:r>
      <w:r>
        <w:rPr/>
        <w:t>教育工作又是一个周期性较长的实践过程，人们极难在短时间内见到教育劳动的成果，任何一个教育阶段，任何一个单个的教师都难以肯定地说，这个学生成才是因为我，这就要求教师一切从学生发展需要出发，不计较个人名利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本质上讲，教师的职业劳动就是一种奉献，基于教育劳动的特点和教师角色功能的特殊性</w:t>
      </w:r>
      <w:r>
        <w:rPr/>
        <w:t>,</w:t>
      </w:r>
      <w:r>
        <w:rPr/>
        <w:t>教师角色形象的示范性，客观上要求教师比其他的职业群体，其他行业，其他社会成员具备更高的道德操守。我作为一名一线教师，要把学习的热情化作勤奋工作的激情，并落实到学习教育精神的实践中来，努力做好工作，创造优异成绩，以高度的政治责任感和历史使命感，围绕中心，服务大局，加强团结，恪尽职守，认真负责，勤奋工作，扎扎实实把工作做好，以实际行动向党的献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