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村扶贫帮困措施"/>
      <w:r>
        <w:rPr/>
        <w:t>村扶贫帮困措施</w:t>
      </w:r>
      <w:bookmarkEnd w:id="0"/>
    </w:p>
    <w:p>
      <w:pPr>
        <w:pStyle w:val="Normal"/>
        <w:rPr/>
      </w:pPr>
      <w:r>
        <w:rPr/>
        <w:t>为认真贯彻落实市委三届六次全委</w:t>
      </w:r>
      <w:r>
        <w:rPr/>
        <w:t>(</w:t>
      </w:r>
      <w:r>
        <w:rPr/>
        <w:t>扩大</w:t>
      </w:r>
      <w:r>
        <w:rPr/>
        <w:t>)</w:t>
      </w:r>
      <w:r>
        <w:rPr/>
        <w:t>会议精神，建立扶贫帮困长效机制，确保困难群众真正得到关心和帮助，经街道党工委研究决定，制定虹桥街道</w:t>
      </w:r>
      <w:r>
        <w:rPr/>
        <w:t>2010</w:t>
      </w:r>
      <w:r>
        <w:rPr/>
        <w:t>年帮扶困难群众实施方案。</w:t>
      </w:r>
    </w:p>
    <w:p>
      <w:pPr>
        <w:pStyle w:val="Normal"/>
        <w:rPr/>
      </w:pPr>
      <w:r>
        <w:rPr/>
        <w:t>一、成立虹桥街道帮扶困难群众领导小组，明确帮扶困难群众标准，对社区低保、低收入家庭困难情况进行排摸和分类，制定帮扶标准，对低保户、低收入家庭患重大疾病产生的医疗费超过该家庭收入的，即可纳入帮扶范围，增强帮扶工作的可操作性</w:t>
      </w:r>
      <w:r>
        <w:rPr/>
        <w:t>;</w:t>
      </w:r>
      <w:r>
        <w:rPr/>
        <w:t>同时开展项目帮扶，缓解困难家庭子女高中、大学阶段的就学困难。构建三级工作网络，按照“个人申请、公正评估、集体评议、共同帮扶”原则，建立由社区居民代表、社区居委会工作人员组成的社区扶贫帮困评估小组，分别负责困难对象发现、评议、调查、审核、上报等工作。</w:t>
      </w:r>
    </w:p>
    <w:p>
      <w:pPr>
        <w:pStyle w:val="Normal"/>
        <w:rPr/>
      </w:pPr>
      <w:r>
        <w:rPr/>
        <w:t>二、做好“一帮二”、“一帮一”、“二帮一“扶贫帮困工作，即：党员领导干部每人联系</w:t>
      </w:r>
      <w:r>
        <w:rPr/>
        <w:t>2</w:t>
      </w:r>
      <w:r>
        <w:rPr/>
        <w:t>户贫困居民</w:t>
      </w:r>
      <w:r>
        <w:rPr/>
        <w:t>;</w:t>
      </w:r>
      <w:r>
        <w:rPr/>
        <w:t>普通党员每人联系帮扶</w:t>
      </w:r>
      <w:r>
        <w:rPr/>
        <w:t>1</w:t>
      </w:r>
      <w:r>
        <w:rPr/>
        <w:t>户贫困居民</w:t>
      </w:r>
      <w:r>
        <w:rPr/>
        <w:t>;</w:t>
      </w:r>
      <w:r>
        <w:rPr/>
        <w:t>非党员干部每</w:t>
      </w:r>
      <w:r>
        <w:rPr/>
        <w:t>2</w:t>
      </w:r>
      <w:r>
        <w:rPr/>
        <w:t>人联系帮扶</w:t>
      </w:r>
      <w:r>
        <w:rPr/>
        <w:t>1</w:t>
      </w:r>
      <w:r>
        <w:rPr/>
        <w:t>户贫困居民。要定期走访，为所帮扶的贫困居民办事实，有实效，制定个人帮扶计划，有帮扶情况记录。</w:t>
      </w:r>
    </w:p>
    <w:p>
      <w:pPr>
        <w:pStyle w:val="Normal"/>
        <w:rPr/>
      </w:pPr>
      <w:r>
        <w:rPr/>
        <w:t>三、建立社区单位长期结对帮扶工作机制</w:t>
      </w:r>
    </w:p>
    <w:p>
      <w:pPr>
        <w:pStyle w:val="Normal"/>
        <w:rPr/>
      </w:pPr>
      <w:r>
        <w:rPr/>
        <w:t>辖区各单位开展“扶贫帮困献爱心”活动，单位采取与贫困居民“手拉手，结对子”的方式，结合贫困居民生活实际适时开展捐资助学帮扶就业、就医、帮助解决生活困难等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、建立扶贫帮困考核机制。把扶贫帮困任务完成情况作为辖单位精神文明考核依据，对扶贫帮困工作扎实，取得实效的单位给予通报表彰，对领导不重视，工作不扎实的给予通报批评，并将党员领导干部扶贫帮困情况列为年度考核，评先评优重要参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