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提升计划书2023年"/>
      <w:r>
        <w:rPr/>
        <w:t>个人销售提升计划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五月，我将一如既往地按照公司的要求，在去年的工作基础上，本着“多沟通、多协调、积极主动、创造性地开展工作”的指导思想，发扬创业精神，确立工作目标，全面开展五月份的工作。现制定工作划如下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渠道快速开发新客户，推广新产品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4</w:t>
      </w:r>
      <w:r>
        <w:rPr/>
        <w:t>、五月份对自己有以下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天一小结，每周一大结，看看有哪些工作上的失误，及时改正下次不要再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见客户之前要多了解客户的状态和需求，再做好准备工作才有可能与这个客户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对自己严格要求，学习亮剑精神，工作扎实细致，要不断加强业务方面的学习，多看书及相关产品知识，上网查阅相关资料，与同行们交流，向他们学习更好的方式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