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雷锋月学习心得"/>
      <w:r>
        <w:rPr/>
        <w:t>小学生雷锋月学习心得</w:t>
      </w:r>
      <w:bookmarkEnd w:id="0"/>
    </w:p>
    <w:p>
      <w:pPr>
        <w:pStyle w:val="Normal"/>
        <w:rPr/>
      </w:pPr>
      <w:r>
        <w:rPr/>
        <w:t>今天是个特别的日子———</w:t>
      </w:r>
      <w:r>
        <w:rPr/>
        <w:t>3</w:t>
      </w:r>
      <w:r>
        <w:rPr/>
        <w:t>月</w:t>
      </w:r>
      <w:r>
        <w:rPr/>
        <w:t>5</w:t>
      </w:r>
      <w:r>
        <w:rPr/>
        <w:t>日学雷锋日，多少年来在这一天，都会开展许多爱心活动，我们小组也不例外，一行六人来到高华敬老院进行社区志愿者服务。</w:t>
      </w:r>
    </w:p>
    <w:p>
      <w:pPr>
        <w:pStyle w:val="Normal"/>
        <w:rPr/>
      </w:pPr>
      <w:r>
        <w:rPr/>
        <w:t>我们的活动是陪老人说话，谈心，散步，天气晴朗，乍暖回春，阳光下我们推着坐轮椅的老人，边走边说，老人们慈祥的月光，灿烂的笑容，我们仿佛与老人靠得很近，这种本来没有什么意义的交流，却重重地震撼了我们的心扉，老人们的言语时而深沉，时而诙谐，那深邃的目光透出对我们无限的爱，无限的羡慕，那满脸的皱纹，满头的白发映照出岁月的流失，岁月的无情，这一切都使我们的心灵为之颤动。</w:t>
      </w:r>
    </w:p>
    <w:p>
      <w:pPr>
        <w:pStyle w:val="Normal"/>
        <w:rPr/>
      </w:pPr>
      <w:r>
        <w:rPr/>
        <w:t>王老伯今年八十一岁，尽管行动不便，但幽默诙谐，举手投足之中透析出无限的生命力，老人十分健谈，他告诉我们他以前许多的有趣的事，逗得我们笑得直打跌。他到敬老院并不是没家人照顾，而是为了不耽误儿女们的工作，不给儿女们添麻烦，他觉得在敬老院里能找到更多的朋友，老人之间也比较谈得拢，共同语言，共同感受也多。老人乐观开朗大度的品质感染了我们，这就是人性的美，年轻时无怨无悔地付出自己全部的精力，年老了不给别人添麻烦。这不由地让我们想起了动物界也有许多善良的本能，年老的大象会离开群体，找一个秘密的地方安然地死去。</w:t>
      </w:r>
    </w:p>
    <w:p>
      <w:pPr>
        <w:pStyle w:val="Normal"/>
        <w:rPr/>
      </w:pPr>
      <w:r>
        <w:rPr/>
        <w:t>在敬老院里，老人给我们上了生动的一课，而这一课的内容却是要用心去感悟的。人总是会老的，总会有行动不便的时候，那么作为我们年青人又怎么去珍惜我们现在的金色年华</w:t>
      </w:r>
      <w:r>
        <w:rPr/>
        <w:t>?</w:t>
      </w:r>
      <w:r>
        <w:rPr/>
        <w:t>用什么行动去对待年长的人</w:t>
      </w:r>
      <w:r>
        <w:rPr/>
        <w:t>?</w:t>
      </w:r>
      <w:r>
        <w:rPr/>
        <w:t>我们思考了很多。我想，利用自己的业余时间，竭尽所能为他们做让他们喜闻乐见的事情，达到理论学习之余，在实践中升华自己。</w:t>
      </w:r>
    </w:p>
    <w:p>
      <w:pPr>
        <w:pStyle w:val="Normal"/>
        <w:rPr/>
      </w:pPr>
      <w:r>
        <w:rPr/>
        <w:t>天高云淡，微风习习，三两只风筝在湛蓝的天空若隐若现</w:t>
      </w:r>
      <w:r>
        <w:rPr/>
        <w:t>;“</w:t>
      </w:r>
      <w:r>
        <w:rPr/>
        <w:t>天街小雨润如酥，草色遥看近却无。”我们又迎来了一个温暖的春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的春风像春姑娘的手一样轻抚着大地，处处都是春的气息，三月是我们的文明礼貌月，是我们向雷锋叔叔学习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