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心得体会范文"/>
      <w:r>
        <w:rPr/>
        <w:t>家教心得体会范文</w:t>
      </w:r>
      <w:bookmarkEnd w:id="0"/>
    </w:p>
    <w:p>
      <w:pPr>
        <w:pStyle w:val="Normal"/>
        <w:rPr/>
      </w:pPr>
      <w:r>
        <w:rPr/>
        <w:t>第一次接触这些孩子，从他们身上看到许多，体会到许多。</w:t>
      </w:r>
    </w:p>
    <w:p>
      <w:pPr>
        <w:pStyle w:val="Normal"/>
        <w:rPr/>
      </w:pPr>
      <w:r>
        <w:rPr/>
        <w:t>这些孩子都很渴望得到别人的关心和重视。他们希望我们多关注他们。初次见面并没有所谓的害羞，没几分钟就拉着你的手你的手叫的的手叫你姐姐。感觉想尽力和你亲近，让你喜欢。本以为会比较尴尬的第一次见面比我想象中的愉快。同时，这些孩子内心单纯脆弱，也很敏感。第一次去的时候，因为孩子们都在问问题而忽略了其中一个孩子，他马上就感到委屈还哭了。我想是他觉得自己没有被重视吧。所以，对待着些孩子我们要更加小心地去关心和呵护。注意他们的一举一动，了解他们的心理，体会他们的心情。</w:t>
      </w:r>
    </w:p>
    <w:p>
      <w:pPr>
        <w:pStyle w:val="Normal"/>
        <w:rPr/>
      </w:pPr>
      <w:r>
        <w:rPr/>
        <w:t>从组织上了解的资料上看，我们所辅导的孩子所存在的问题大多是不爱学习，调皮捣蛋。而我所辅导的小男孩更是被称为福利院最调皮的孩子。但是，当我真正去了解他接触他之后，我发现他很聪明，写作业也很积极。其他孩子也一样，写作业很认真。至于说他是最调皮的孩子，他确实挺活跃的。但是，我觉得对于一个一年级的小男孩来说，这很正常，这是孩子的天性。为什么非要指责训斥呢。而且在我看来，越不听话的孩子，只要他把你当成自己人了，他还是很听话的。到现在我一直觉得我所辅导的小孩老师说最不听话，但是我认为他最听话，很可爱。另外，想要好好和这些孩子相处，最重要的一点就是要和他们成为朋友。放下所谓的老师的架子，和他们做朋友。他们才会乖乖听你说话，才能把你说的话记在心里。能让孩子们把我当朋友是我这次最大的成功吧。你也许不经意间发现他们其实挺在乎你的，在意你这个朋友似的姐姐。在此次家教活动中，有两次都让我很惊喜。那次，我所辅导的小男孩捉弄我，我故意装作生气了，不理他。他马上就发起脾气了，还看见他好像哭了。我有点惊讶，原来他还是挺在乎我这个家教姐姐的。另外，在最后一次家教时，他把我悄悄拉出去，送了个小东西给我，我不要，他拉着我的的手把它塞我包里。那时候，我很满足。我知道我和他是朋友了。</w:t>
      </w:r>
    </w:p>
    <w:p>
      <w:pPr>
        <w:pStyle w:val="Normal"/>
        <w:rPr/>
      </w:pPr>
      <w:r>
        <w:rPr/>
        <w:t>在辅导孩子们的过程中，我也发现了一些存在的问题。首先，有的孩子因为有人辅导他们，连题都没有看就直接问我们的辅导人员。容易对我们形成依赖心理。对此，辅导人员应让他们先自己思考，不要直接告诉答案而是重在引导，由他们自己得出答案，我们只是帮助他们思考而已。其次，在我们这一组中，我发现有以大欺小的现象。高年级的同学欺负低年级的同学。这一点，院里的老师可能没有注意到。我觉得应该加强对孩子们这方面的教育。引导孩子们善待他人。</w:t>
      </w:r>
    </w:p>
    <w:p>
      <w:pPr>
        <w:pStyle w:val="Normal"/>
        <w:rPr/>
      </w:pPr>
      <w:r>
        <w:rPr/>
        <w:t>这些孩子挺可怜的，别看他们整天嘻嘻哈哈，其实内心比一般孩子都要敏感。对于他们，我们要多一些耐心，更多的去关心他们。这些孩子都小，人之初性本善，每一个孩子都有他特别的地方，虽然调皮不过每一个孩子的心都是纯真善良的。我们更要注意对他们人性的培养，让他们学习怎样做人。这个年龄的孩子，正是培养他们各方面能力的时候，他们每个人都有自己不同于其他人的优点和长处。我们要多多去观察然后因材施教。小孩子都很单纯，只要你真心对他好，他也会对你好，你说的话就算只说一次他也会记得。多一些表扬，少一些责骂，这样会让他们越来越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次家教我们拍了照片，回忆这些家教的日子，虽然顶着太阳去，又急急忙忙赶回学校挺累的。但是真的要离开了。我还是挺舍不得的，那个最调皮的小孩成了我心里最乖的孩子。这次的家教，我想我不会忘记。是我人生中的一道美丽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