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岗位试用期心得体会"/>
      <w:r>
        <w:rPr/>
        <w:t>物业岗位试用期心得体会</w:t>
      </w:r>
      <w:bookmarkEnd w:id="0"/>
    </w:p>
    <w:p>
      <w:pPr>
        <w:pStyle w:val="Normal"/>
        <w:rPr/>
      </w:pPr>
      <w:r>
        <w:rPr/>
        <w:t>经过试用期客服的工作，我也是要成为我们物业公司的一名正式员工了，有兴奋也是有紧张，我也是知道，要继续的去努力，去把工作做得更好才行，而对于试用期的客服工作，我也是做的不错，得到肯定，在这也是来总结下。</w:t>
      </w:r>
    </w:p>
    <w:p>
      <w:pPr>
        <w:pStyle w:val="Normal"/>
        <w:rPr/>
      </w:pPr>
      <w:r>
        <w:rPr/>
        <w:t>之前我也是没有接触过这个行业，虽然也是做过客服的工作，但是却是销售的客服，主动的联系客户，但是物业客服却并不是如此，而是要接听客户的电话，去帮他们解决问题，而我们的客户也是我们的业主，在工作里头，我也是尽责的去做好沟通，舒缓业主们的情绪，去帮他们把问题处理好，和公司的其他同事把事情都去做好交流，有时候也是去做好督促，当然我也是知道，一些事情要去处理好，除了服务的态度，也是要熟悉这个事情，才能更好的去做好，像维修，是需要多少的时间，又是可能遇到什么样的困难，其实都是我们客服需要了解的，而不仅仅只是把业主们的问题去反馈就够了，而是要把一件事了解清楚，知道怎么解决，又是需要多少的时间，这样才能是更好的把客服的工作做好，在做的过程之中，我也是体会虽然这份工作基础，但是能了解的真的有很多。</w:t>
      </w:r>
    </w:p>
    <w:p>
      <w:pPr>
        <w:pStyle w:val="Normal"/>
        <w:rPr/>
      </w:pPr>
      <w:r>
        <w:rPr/>
        <w:t>我也是积极的去学习，去熟悉物业工作里面的知识，多去找同事了解，业主们遇到的问题，有些我不懂的，我就去问同事，熟悉了之后，处理起来也是会更加的简单，作为客服，我也是知道服务的态度是很有必要的，所以即使业主们情绪激动，我也是确保自己不被影响到，而是按照要求，去做好该做的事情，尽力的去解决问题。下班之后，会去回顾一天的工作，哪些还做的</w:t>
      </w:r>
      <w:r>
        <w:rPr/>
        <w:t>`</w:t>
      </w:r>
      <w:r>
        <w:rPr/>
        <w:t>不够好的，要去改善，哪些是自己不懂的，也是会去找资料了解清楚，每次的进步看起来不多，但是经过这几个月，我也是把客服的工作做得很好了，业主们也是给予了我很多的肯定，处理好了事情，并且也是能把业主的情绪给安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的结束，让我转正，也是对我工作的一个肯定，我也是会继续的去做好，同时自己一些还有待改进的地方，也是会继续的去提升，去做的更加的出色，我相信经过努力，我的客服工作能做得更好，来得到更多业主们的肯定，同时也是会尽自己的可能把业主们的问题都是尽快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