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战胜利75周年最新心得体会精选大全"/>
      <w:r>
        <w:rPr/>
        <w:t>抗战胜利</w:t>
      </w:r>
      <w:r>
        <w:rPr/>
        <w:t>75</w:t>
      </w:r>
      <w:r>
        <w:rPr/>
        <w:t>周年最新心得体会精选大全</w:t>
      </w:r>
      <w:bookmarkEnd w:id="0"/>
    </w:p>
    <w:p>
      <w:pPr>
        <w:pStyle w:val="Normal"/>
        <w:rPr/>
      </w:pPr>
      <w:r>
        <w:rPr/>
        <w:t>“</w:t>
      </w:r>
      <w:r>
        <w:rPr/>
        <w:t>男儿立志出夔关，不灭倭奴誓不还。埋骨何须桑梓地，人生处处有青山</w:t>
      </w:r>
      <w:r>
        <w:rPr/>
        <w:t>!”9</w:t>
      </w:r>
      <w:r>
        <w:rPr/>
        <w:t>月</w:t>
      </w:r>
      <w:r>
        <w:rPr/>
        <w:t>3</w:t>
      </w:r>
      <w:r>
        <w:rPr/>
        <w:t>日，是中国抗日战争胜利纪念日，也是世界反法西斯战争胜利纪念日。我们同世界各国人民一道，纪念中国人民抗日战争暨世界反法西斯战争的胜利。作为一名中国人，必须牢记并纪念这一正义战胜邪恶、光明战胜黑暗、进步战胜反动的伟大胜利。</w:t>
      </w:r>
    </w:p>
    <w:p>
      <w:pPr>
        <w:pStyle w:val="Normal"/>
        <w:rPr/>
      </w:pPr>
      <w:r>
        <w:rPr/>
        <w:t>“</w:t>
      </w:r>
      <w:r>
        <w:rPr/>
        <w:t>八年滚烫的鲜血染红神州，八年无数的生命前仆后继。八年的抗战换来今天的和平，八年的艰苦换来今天的幸福”。</w:t>
      </w:r>
      <w:r>
        <w:rPr/>
        <w:t>9</w:t>
      </w:r>
      <w:r>
        <w:rPr/>
        <w:t>月</w:t>
      </w:r>
      <w:r>
        <w:rPr/>
        <w:t>3</w:t>
      </w:r>
      <w:r>
        <w:rPr/>
        <w:t>日是中华民族近代史上第一个值得扬眉吐气的纪念日子，也是全世界反法西斯战争取得最后胜利的纪念日。有关这个纪念日的历史由来是：</w:t>
      </w:r>
      <w:r>
        <w:rPr/>
        <w:t>1945</w:t>
      </w:r>
      <w:r>
        <w:rPr/>
        <w:t>年</w:t>
      </w:r>
      <w:r>
        <w:rPr/>
        <w:t>8</w:t>
      </w:r>
      <w:r>
        <w:rPr/>
        <w:t>月</w:t>
      </w:r>
      <w:r>
        <w:rPr/>
        <w:t>14</w:t>
      </w:r>
      <w:r>
        <w:rPr/>
        <w:t>日，日本天皇颁布停战诏书，接受《波茨坦公告》</w:t>
      </w:r>
      <w:r>
        <w:rPr/>
        <w:t>;15</w:t>
      </w:r>
      <w:r>
        <w:rPr/>
        <w:t>日，天皇广播诏书</w:t>
      </w:r>
      <w:r>
        <w:rPr/>
        <w:t>;9</w:t>
      </w:r>
      <w:r>
        <w:rPr/>
        <w:t>月</w:t>
      </w:r>
      <w:r>
        <w:rPr/>
        <w:t>2</w:t>
      </w:r>
      <w:r>
        <w:rPr/>
        <w:t>日，日本政府正式签字无条件投降。当时的国民政府于第二天下令举国庆祝</w:t>
      </w:r>
      <w:r>
        <w:rPr/>
        <w:t>3</w:t>
      </w:r>
      <w:r>
        <w:rPr/>
        <w:t>天，并从</w:t>
      </w:r>
      <w:r>
        <w:rPr/>
        <w:t>1946</w:t>
      </w:r>
      <w:r>
        <w:rPr/>
        <w:t>年把</w:t>
      </w:r>
      <w:r>
        <w:rPr/>
        <w:t>9</w:t>
      </w:r>
      <w:r>
        <w:rPr/>
        <w:t>月</w:t>
      </w:r>
      <w:r>
        <w:rPr/>
        <w:t>3</w:t>
      </w:r>
      <w:r>
        <w:rPr/>
        <w:t>日作为抗战胜利纪念日。</w:t>
      </w:r>
      <w:r>
        <w:rPr/>
        <w:t>1951</w:t>
      </w:r>
      <w:r>
        <w:rPr/>
        <w:t>年</w:t>
      </w:r>
      <w:r>
        <w:rPr/>
        <w:t>8</w:t>
      </w:r>
      <w:r>
        <w:rPr/>
        <w:t>月</w:t>
      </w:r>
      <w:r>
        <w:rPr/>
        <w:t>13</w:t>
      </w:r>
      <w:r>
        <w:rPr/>
        <w:t>日新中国政务院发布了规定</w:t>
      </w:r>
      <w:r>
        <w:rPr/>
        <w:t>9</w:t>
      </w:r>
      <w:r>
        <w:rPr/>
        <w:t>月</w:t>
      </w:r>
      <w:r>
        <w:rPr/>
        <w:t>3</w:t>
      </w:r>
      <w:r>
        <w:rPr/>
        <w:t>日为抗日战争胜利纪念日的通告。</w:t>
      </w:r>
      <w:r>
        <w:rPr/>
        <w:t>1995</w:t>
      </w:r>
      <w:r>
        <w:rPr/>
        <w:t>年</w:t>
      </w:r>
      <w:r>
        <w:rPr/>
        <w:t>9</w:t>
      </w:r>
      <w:r>
        <w:rPr/>
        <w:t>月</w:t>
      </w:r>
      <w:r>
        <w:rPr/>
        <w:t>3</w:t>
      </w:r>
      <w:r>
        <w:rPr/>
        <w:t>日，适逢抗战胜利</w:t>
      </w:r>
      <w:r>
        <w:rPr/>
        <w:t>50</w:t>
      </w:r>
      <w:r>
        <w:rPr/>
        <w:t>周年纪念，江泽民等中央领导人到位于天安门广场的人民英雄纪念碑敬献花圈，当晚还举行了一个有许多中央领导人和抗战老兵参加的大型晚会。</w:t>
      </w:r>
    </w:p>
    <w:p>
      <w:pPr>
        <w:pStyle w:val="Normal"/>
        <w:rPr/>
      </w:pPr>
      <w:r>
        <w:rPr/>
        <w:t>世界作家雨果说过，历史是什么：是过去传到将来的回声，是将来对过去的反映。有关世界反法西斯战争胜利的纪念日，根据历史事实与相关协定，之所以定为</w:t>
      </w:r>
      <w:r>
        <w:rPr/>
        <w:t>9</w:t>
      </w:r>
      <w:r>
        <w:rPr/>
        <w:t>月</w:t>
      </w:r>
      <w:r>
        <w:rPr/>
        <w:t>3</w:t>
      </w:r>
      <w:r>
        <w:rPr/>
        <w:t>日。是因为中国的抗日战争是世界反法西斯战争的重要部分。中国不仅是世界反法西斯战争的“同盟国”，是“同盟国”的发起者中美英苏四大国之一，并且，在重庆还成立了“同盟国远东战区指挥部”。在抗日战争中，中国以</w:t>
      </w:r>
      <w:r>
        <w:rPr/>
        <w:t>3500</w:t>
      </w:r>
      <w:r>
        <w:rPr/>
        <w:t>万人的牺牲，抗击和牵制了日本陆军总兵力的</w:t>
      </w:r>
      <w:r>
        <w:rPr/>
        <w:t>2/3</w:t>
      </w:r>
      <w:r>
        <w:rPr/>
        <w:t>以上，中国人民为世界反法西斯战争的胜利做出了巨大的牺牲和不可磨灭的贡献。许多人认为“</w:t>
      </w:r>
      <w:r>
        <w:rPr/>
        <w:t>8?15”</w:t>
      </w:r>
      <w:r>
        <w:rPr/>
        <w:t>是抗日战争胜利纪念日，与日本右翼势力频频在这一天做出伤害中国人民感情的举动有关。在日本，“</w:t>
      </w:r>
      <w:r>
        <w:rPr/>
        <w:t>8?15”</w:t>
      </w:r>
      <w:r>
        <w:rPr/>
        <w:t>是他们的“败战日”，日本一些政府官员和右翼分子连续多年在这一天参拜靖国神社，激起中国等国人民的愤怒。由此，“</w:t>
      </w:r>
      <w:r>
        <w:rPr/>
        <w:t>8?15”</w:t>
      </w:r>
      <w:r>
        <w:rPr/>
        <w:t>日本投降日更为国人所关注，而“</w:t>
      </w:r>
      <w:r>
        <w:rPr/>
        <w:t>9?3”</w:t>
      </w:r>
      <w:r>
        <w:rPr/>
        <w:t>抗战胜利纪念日相对受到忽视。</w:t>
      </w:r>
    </w:p>
    <w:p>
      <w:pPr>
        <w:pStyle w:val="Normal"/>
        <w:rPr/>
      </w:pPr>
      <w:r>
        <w:rPr/>
        <w:t>“</w:t>
      </w:r>
      <w:r>
        <w:rPr/>
        <w:t>英勇非无泪，不洒敌人前。男儿七尺躯，愿为祖国捐”。中国人民抗日战争是一段悲惨的经历，是一段自强的战歌。抗日战争的胜利，结束了近代中国在外敌入侵时屡战屡败的历史，是一百多年来第一次完全胜利的民族解放战争，大大增强了全国人民的自尊心和自信心，提供了一个弱国战胜帝国主义强国侵略的经验和范例，也促进了民族觉醒和唤起了民族团结的巨大力量</w:t>
      </w:r>
      <w:r>
        <w:rPr/>
        <w:t>;</w:t>
      </w:r>
      <w:r>
        <w:rPr/>
        <w:t>抗日战争是世界反法西斯战争的重要组成部分，牵制和削弱了日本大部分军队，使其不能北攻苏联，又大大减轻了日军在太平洋战场对美英的压力，在战略上有力地配合和援助了世界各国人民的反法西斯战争。抗战胜利，是中国人民近百年来第一次取得反对帝国主义的完全胜利，是中华民族由危亡走向振兴的历史转折点</w:t>
      </w:r>
      <w:r>
        <w:rPr/>
        <w:t>;</w:t>
      </w:r>
      <w:r>
        <w:rPr/>
        <w:t>从根本上改变了战前世界政治格局，大大提高了中国的国际地位，使中国挣脱了大部分束缚在自己身上的枷锁，废除了帝国列强强迫中国签订的一系列不平等条约。中国共产党坚持抗日民族统一战线，采用人民战争的战略战术在打败日本侵略者的同时，使党和人民得到巨大发展。这一切都为民主革命的胜利奠定了坚实的基础。</w:t>
      </w:r>
    </w:p>
    <w:p>
      <w:pPr>
        <w:pStyle w:val="Normal"/>
        <w:rPr/>
      </w:pPr>
      <w:r>
        <w:rPr/>
        <w:t>“</w:t>
      </w:r>
      <w:r>
        <w:rPr/>
        <w:t>为有牺牲多壮志，敢叫日月换新天”。“我死国生，我死犹荣，身虽死精神长生，成功成仁，实现大同”。是的，中国有着五千年文明灿烂的历史的文化。中国人民自古以来就有敢于同入侵的敌人血战到底的精神，中国人民的抗日战争和世界反法西斯战争的胜利，对于中华民族发展和世界文明进步都具有重大而深远的意义。是</w:t>
      </w:r>
      <w:r>
        <w:rPr/>
        <w:t>20</w:t>
      </w:r>
      <w:r>
        <w:rPr/>
        <w:t>世纪人类历史上的重大事件，是正义的胜利、和平的胜利、人民的胜利</w:t>
      </w:r>
      <w:r>
        <w:rPr/>
        <w:t>!</w:t>
      </w:r>
    </w:p>
    <w:p>
      <w:pPr>
        <w:pStyle w:val="Normal"/>
        <w:rPr/>
      </w:pPr>
      <w:r>
        <w:rPr/>
        <w:t>天下兴亡，匹夫有责。战争是毁灭之王，和平方能长久。有一种惊醒，中国人民不曾丝毫忘记</w:t>
      </w:r>
      <w:r>
        <w:rPr/>
        <w:t>;</w:t>
      </w:r>
      <w:r>
        <w:rPr/>
        <w:t>有一种痛楚，中华民族永远铭刻在心。忘记历史就是背叛。怎么能把最近一次，也是规模最大牺牲最大的这次抵御外侵的战争和参加这次战争的烈士和老兵忘却呢</w:t>
      </w:r>
      <w:r>
        <w:rPr/>
        <w:t>?</w:t>
      </w:r>
      <w:r>
        <w:rPr/>
        <w:t>是的，中国人民抗日战争作为世界人民反法西斯战争的重要组成部分，持续时间最长，牺牲尤为惨烈。作为每一个中国人，永远都不能忘记那段历史，不能遗忘中国是第二次世界大战抗击法西斯作出巨大牺牲和贡献的主要国家。忘不了日本法西斯给我们的国家和人民带来的深重灾难和屈辱：</w:t>
      </w:r>
    </w:p>
    <w:p>
      <w:pPr>
        <w:pStyle w:val="Normal"/>
        <w:rPr/>
      </w:pPr>
      <w:r>
        <w:rPr/>
        <w:t>——</w:t>
      </w:r>
      <w:r>
        <w:rPr/>
        <w:t>忘不了“九一八”。</w:t>
      </w:r>
      <w:r>
        <w:rPr/>
        <w:t>1931</w:t>
      </w:r>
      <w:r>
        <w:rPr/>
        <w:t>年</w:t>
      </w:r>
      <w:r>
        <w:rPr/>
        <w:t>9</w:t>
      </w:r>
      <w:r>
        <w:rPr/>
        <w:t>月</w:t>
      </w:r>
      <w:r>
        <w:rPr/>
        <w:t>18</w:t>
      </w:r>
      <w:r>
        <w:rPr/>
        <w:t>日，日本驻中国东北地区的关东军按照精心策划的阴谋，由铁道“守备队”炸毁沈阳柳条湖附近的南满铁路路轨，并嫁祸于中国军队</w:t>
      </w:r>
      <w:r>
        <w:rPr/>
        <w:t>;</w:t>
      </w:r>
    </w:p>
    <w:p>
      <w:pPr>
        <w:pStyle w:val="Normal"/>
        <w:rPr/>
      </w:pPr>
      <w:r>
        <w:rPr/>
        <w:t>——</w:t>
      </w:r>
      <w:r>
        <w:rPr/>
        <w:t>忘不了“七七”事变。</w:t>
      </w:r>
      <w:r>
        <w:rPr/>
        <w:t>1937</w:t>
      </w:r>
      <w:r>
        <w:rPr/>
        <w:t>年</w:t>
      </w:r>
      <w:r>
        <w:rPr/>
        <w:t>7</w:t>
      </w:r>
      <w:r>
        <w:rPr/>
        <w:t>月</w:t>
      </w:r>
      <w:r>
        <w:rPr/>
        <w:t>7</w:t>
      </w:r>
      <w:r>
        <w:rPr/>
        <w:t>日夜，日军在北平西南卢沟桥附近演习时，借口一名士兵“失踪”，要求进入宛平县城搜查，遭到中国守军第</w:t>
      </w:r>
      <w:r>
        <w:rPr/>
        <w:t>29</w:t>
      </w:r>
      <w:r>
        <w:rPr/>
        <w:t>军严词拒绝。日军遂向中国守军开枪射击，又炮轰宛平城</w:t>
      </w:r>
      <w:r>
        <w:rPr/>
        <w:t>!</w:t>
      </w:r>
      <w:r>
        <w:rPr/>
        <w:t>第</w:t>
      </w:r>
      <w:r>
        <w:rPr/>
        <w:t>29</w:t>
      </w:r>
      <w:r>
        <w:rPr/>
        <w:t>军奋起抗战。这就是震惊中外的七七事变，又称卢沟桥事变</w:t>
      </w:r>
      <w:r>
        <w:rPr/>
        <w:t>;</w:t>
      </w:r>
    </w:p>
    <w:p>
      <w:pPr>
        <w:pStyle w:val="Normal"/>
        <w:rPr/>
      </w:pPr>
      <w:r>
        <w:rPr/>
        <w:t>——</w:t>
      </w:r>
      <w:r>
        <w:rPr/>
        <w:t>忘不了日本宣布无条件投降。</w:t>
      </w:r>
      <w:r>
        <w:rPr/>
        <w:t>1945</w:t>
      </w:r>
      <w:r>
        <w:rPr/>
        <w:t>年</w:t>
      </w:r>
      <w:r>
        <w:rPr/>
        <w:t>8</w:t>
      </w:r>
      <w:r>
        <w:rPr/>
        <w:t>月</w:t>
      </w:r>
      <w:r>
        <w:rPr/>
        <w:t>15</w:t>
      </w:r>
      <w:r>
        <w:rPr/>
        <w:t>日，日本宣布无条件投降，中国经过艰苦卓绝的</w:t>
      </w:r>
      <w:r>
        <w:rPr/>
        <w:t>8</w:t>
      </w:r>
      <w:r>
        <w:rPr/>
        <w:t>年抗战，终于取得胜利。</w:t>
      </w:r>
      <w:r>
        <w:rPr/>
        <w:t>8</w:t>
      </w:r>
      <w:r>
        <w:rPr/>
        <w:t>月</w:t>
      </w:r>
      <w:r>
        <w:rPr/>
        <w:t>15</w:t>
      </w:r>
      <w:r>
        <w:rPr/>
        <w:t>日中午，日本天皇裕仁广播《停战诏书》，宣布接受《彼茨坦公告》所规定的各项条件，无条件投降</w:t>
      </w:r>
      <w:r>
        <w:rPr/>
        <w:t>;</w:t>
      </w:r>
    </w:p>
    <w:p>
      <w:pPr>
        <w:pStyle w:val="Normal"/>
        <w:rPr/>
      </w:pPr>
      <w:r>
        <w:rPr/>
        <w:t>——</w:t>
      </w:r>
      <w:r>
        <w:rPr/>
        <w:t>忘不了中国抗日战争胜利纪念日。</w:t>
      </w:r>
      <w:r>
        <w:rPr/>
        <w:t>1945</w:t>
      </w:r>
      <w:r>
        <w:rPr/>
        <w:t>年</w:t>
      </w:r>
      <w:r>
        <w:rPr/>
        <w:t>9</w:t>
      </w:r>
      <w:r>
        <w:rPr/>
        <w:t>月</w:t>
      </w:r>
      <w:r>
        <w:rPr/>
        <w:t>3</w:t>
      </w:r>
      <w:r>
        <w:rPr/>
        <w:t>日，中国抗日战争胜利纪念日，也是世界反法西斯战争胜利纪念日。——</w:t>
      </w:r>
      <w:r>
        <w:rPr/>
        <w:t>3500</w:t>
      </w:r>
      <w:r>
        <w:rPr/>
        <w:t>多万同胞伤亡。按</w:t>
      </w:r>
      <w:r>
        <w:rPr/>
        <w:t>1937</w:t>
      </w:r>
      <w:r>
        <w:rPr/>
        <w:t>年的比值折算，中国直接经济损失</w:t>
      </w:r>
      <w:r>
        <w:rPr/>
        <w:t>1000</w:t>
      </w:r>
      <w:r>
        <w:rPr/>
        <w:t>多亿美元，间接经济损失</w:t>
      </w:r>
      <w:r>
        <w:rPr/>
        <w:t>5000</w:t>
      </w:r>
      <w:r>
        <w:rPr/>
        <w:t>多亿美元。每一个中国人，都应该记住这个数字：血与泪的记忆，决不能忘记</w:t>
      </w:r>
      <w:r>
        <w:rPr/>
        <w:t>!</w:t>
      </w:r>
    </w:p>
    <w:p>
      <w:pPr>
        <w:pStyle w:val="Normal"/>
        <w:rPr/>
      </w:pPr>
      <w:r>
        <w:rPr/>
        <w:t>中国抗战的胜利，不仅为中华民族，也为世界人民的革命斗争，留下了宝贵的经验与教训：落后就要挨打。唯有国强民富才能使侵略者不敢轻举妄动，才能利用坚决的反抗来减少战争损失，并为最终战胜侵略者提供强大的物质基础</w:t>
      </w:r>
      <w:r>
        <w:rPr/>
        <w:t>;</w:t>
      </w:r>
      <w:r>
        <w:rPr/>
        <w:t>全民族抗战路线必胜，分裂投降不得人心。抗日民族统一战线的建立和发展，是抗战胜利最重要的法宝。国家的统一，民族的团结，在任何时候都是国家兴亡的根本保证</w:t>
      </w:r>
      <w:r>
        <w:rPr/>
        <w:t>;</w:t>
      </w:r>
      <w:r>
        <w:rPr/>
        <w:t>持久战的战略，是最终取胜的正确途径。中共中央提出的这一方针，是夺取抗战彻底胜利的指南。而在此过程中，尤以敌后战场的开辟、发展最为关键，最鼓舞人心。</w:t>
      </w:r>
    </w:p>
    <w:p>
      <w:pPr>
        <w:pStyle w:val="Normal"/>
        <w:rPr/>
      </w:pPr>
      <w:r>
        <w:rPr/>
        <w:t>“</w:t>
      </w:r>
      <w:r>
        <w:rPr/>
        <w:t>感时思报国</w:t>
      </w:r>
      <w:r>
        <w:rPr/>
        <w:t>,</w:t>
      </w:r>
      <w:r>
        <w:rPr/>
        <w:t>拔剑起蒿莱“。今天，对所有国人尤其是青少年一代来说，该怎样来纪念中国人民抗日战争胜利和世界反法西斯战争的胜利呢</w:t>
      </w:r>
      <w:r>
        <w:rPr/>
        <w:t>?</w:t>
      </w:r>
      <w:r>
        <w:rPr/>
        <w:t>这是很值得我们大家加以思考和自省的：教科书中虽然有这部分内容，老师的权力和能力也只能在有限的课时中给学生讲解。没有得到相关方面的重视、没有相应的纪念场所、没有相应的纪念活动、没有形成社会氛围，学生自然容易淡忘和遗忘。就连一些政府官员和共产党员也记不起说不清。而我们的祖辈经历了第一次世界大战，我们的父辈经历了第二次世界大战，我们和我们的子孙不能经历第三次世界大战。要缅怀那些忠昭日月，义薄云天的抗日忠烈，进而弘扬团结一心、救亡图存的爱国主义精神，增强民族凝聚力，促进祖国繁荣昌盛和统一、倡导世界和平，为实现中华民族伟大复兴的中国梦而同心同德，团结奋斗。</w:t>
      </w:r>
    </w:p>
    <w:p>
      <w:pPr>
        <w:pStyle w:val="Normal"/>
        <w:rPr/>
      </w:pPr>
      <w:r>
        <w:rPr/>
        <w:t>“</w:t>
      </w:r>
      <w:r>
        <w:rPr/>
        <w:t>和平是一朵花的悄然绽放，而此时，谁会预想，它距凋谢的日子还有多远“。曾饱尝战祸之苦的中国人民，深知和平之宝贵，因而像爱护自己眼睛一样珍爱和平，并且坚定不移地维护和平。但和平不会自然从天而降，需要全体中国人共同努力创造，精心守护。当今世界，虽然和平与发展依然是历史的主要潮流。但这并不意味着我们可以高枕无忧了。所以，站起来了的中国人民只有把自己的国家建设成现代化强国，只有具备了强大的、敢于战斗、敢于胜利的陆海空三军，才能有效地抵御外敌。才能让某些对我国神圣不可侵犯的领土、领海觊觎已久的国家不敢轻举妄动。让某些企图依仗着某大国“撑腰”，非法侵占我国岛屿并企图“国有化”或永久化的国家其痴心妄想彻底破灭。</w:t>
      </w:r>
    </w:p>
    <w:p>
      <w:pPr>
        <w:pStyle w:val="Normal"/>
        <w:rPr/>
      </w:pPr>
      <w:r>
        <w:rPr/>
        <w:t>历史不容翻案，正义不容挑战。往事并不如烟。确立抗战胜利纪念日，就是要让历史告诉未来。中华民族历经磨难，却始终自强不息，今后在伟大复兴之路上将会走得更好。不久前，</w:t>
      </w:r>
      <w:r>
        <w:rPr/>
        <w:t>_</w:t>
      </w:r>
      <w:r>
        <w:rPr/>
        <w:t>和普京总统在索契会晤时再次确认，明年两国将共同搞好世界反法西斯战争暨中国人民抗日战争胜利</w:t>
      </w:r>
      <w:r>
        <w:rPr/>
        <w:t>_</w:t>
      </w:r>
      <w:r>
        <w:rPr/>
        <w:t>周年活动。这显示了两国坚定捍卫二战胜利成果和战后国际秩序的决心。所有热爱和平、主持正义的国家和人民也会同中俄一道，为建立公正合理的国际秩序，防止战争和冲突而共同努力。那么，所以在和平环境中学习、工作和生活着的国人，必须把我们民族曾经的伤痛和耻辱转化为奋力前行的强大精神动力，振兴中华，奋发图强，建设美丽中国。让我们伟大的祖国不断走向繁荣昌盛</w:t>
      </w:r>
      <w:r>
        <w:rPr/>
        <w:t>;</w:t>
      </w:r>
      <w:r>
        <w:rPr/>
        <w:t>让我们伟大的中华民族，永远屹立于世界民族之林</w:t>
      </w:r>
      <w:r>
        <w:rPr/>
        <w:t>!</w:t>
      </w:r>
    </w:p>
    <w:p>
      <w:pPr>
        <w:pStyle w:val="Normal"/>
        <w:rPr/>
      </w:pPr>
      <w:r>
        <w:rPr/>
        <w:t>岁月流逝，曾经的灾难渐行渐远</w:t>
      </w:r>
      <w:r>
        <w:rPr/>
        <w:t>;</w:t>
      </w:r>
      <w:r>
        <w:rPr/>
        <w:t>年轮更迭，曾经的硝烟渐渐消散。战火硝烟与和平钟声穿越</w:t>
      </w:r>
      <w:r>
        <w:rPr/>
        <w:t>60</w:t>
      </w:r>
      <w:r>
        <w:rPr/>
        <w:t>多年的漫漫时空，战争的苦难与胜利的光荣值得永远铭记。纪念抗日战争胜利，我们必须再一次重温那一段血与火的历史，必须牢牢记住那一段记录着日本帝国主义滔天罪恶和中华民族奋起抗争的历史，永远激励中华儿女为维护世界和平、为实现中华民族伟大复兴而不懈努力。这是一个发扬民族精神、鼓舞国民、教育后人的重要载体。是中国公民义不容辞的责任。只有不忘过去方能居安思危</w:t>
      </w:r>
      <w:r>
        <w:rPr/>
        <w:t>;</w:t>
      </w:r>
      <w:r>
        <w:rPr/>
        <w:t>唯有警钟长鸣才能富国强军。</w:t>
      </w:r>
    </w:p>
    <w:p>
      <w:pPr>
        <w:pStyle w:val="Normal"/>
        <w:rPr/>
      </w:pPr>
      <w:r>
        <w:rPr/>
        <w:t>常思奋不顾身，而殉国家之急。抗战胜利纪念日，让我们默默祈祷：白鸽衔来绿色的橄榄枝，地球每个角落都洋溢着和平的氛围，诺亚方舟载走所有的苦难，世界处处都充满着幸福的阳光。纪念抗日战争胜利，我们每个公民都要牢记历史，不忘历史，忠于职守，为国家的富强，民族的复兴，人民的富裕，发挥应有的正能量。苏霍姆林斯基说得好：“热爱祖国，这是一种最纯洁、最敏锐、最高尚、最强烈、最温柔、最有情、最温存、最严酷的感情。一个真正热爱祖国的人，在各个方面都是一个真正的人”。是啊，一片砖瓦一片恩情，一方水土一方安宁。在抗日战争胜利纪念日来临之际，愿生者铭记不忘，愿英魂换得安息。</w:t>
      </w:r>
    </w:p>
    <w:p>
      <w:pPr>
        <w:pStyle w:val="Normal"/>
        <w:widowControl/>
        <w:bidi w:val="0"/>
        <w:spacing w:before="180" w:after="180"/>
        <w:jc w:val="left"/>
        <w:rPr/>
      </w:pPr>
      <w:r>
        <w:rPr/>
        <w:t>向所有为中华民族独立富强战斗和献身的先烈致敬</w:t>
      </w:r>
      <w:r>
        <w:rPr/>
        <w:t>!</w:t>
      </w:r>
      <w:r>
        <w:rPr/>
        <w:t>向健在的抗战老兵致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