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支部工作会议上预备党员的发言"/>
      <w:r>
        <w:rPr/>
        <w:t>在党支部工作会议上预备党员的发言</w:t>
      </w:r>
      <w:bookmarkEnd w:id="0"/>
    </w:p>
    <w:p>
      <w:pPr>
        <w:pStyle w:val="Normal"/>
        <w:rPr/>
      </w:pPr>
      <w:r>
        <w:rPr/>
        <w:t>尊敬的各位领导，同志们：</w:t>
      </w:r>
    </w:p>
    <w:p>
      <w:pPr>
        <w:pStyle w:val="Normal"/>
        <w:rPr/>
      </w:pPr>
      <w:r>
        <w:rPr/>
        <w:t>大家好</w:t>
      </w:r>
      <w:r>
        <w:rPr/>
        <w:t>!</w:t>
      </w:r>
    </w:p>
    <w:p>
      <w:pPr>
        <w:pStyle w:val="Normal"/>
        <w:rPr/>
      </w:pPr>
      <w:r>
        <w:rPr/>
        <w:t>非常感谢市直工委和党校组织的这次培训班，让大家能够更系统、更具体地学习十九大精神，党校环境好、教学好、组织好，让大家收益偏多。我作为交警支队车管所教导员，虽然平时在支部的学习中，对十九大精神也进行了专门学习，但这次脱产学习，内容丰富、方式灵活、专家解读深入，使我对党的十九大精神和习总书记新时代中国特色社会主义思想有了更深刻的认识和理解。</w:t>
      </w:r>
    </w:p>
    <w:p>
      <w:pPr>
        <w:pStyle w:val="Normal"/>
        <w:rPr/>
      </w:pPr>
      <w:r>
        <w:rPr/>
        <w:t>这次学习首先让自己的党性更加的坚定了。总书记在十九大报告中强调，“不忘初心，方得始终”。中国共产党人的初心和使命，就是为中国人民谋幸福，为中华民族谋复兴。这个初心和使命是激励我们党员不断前进的根本动力。作为一名党员干部，更是要在日常工作中以身作则，作好表率，把总书记的要求落实在工作实践中</w:t>
      </w:r>
      <w:r>
        <w:rPr/>
        <w:t>;</w:t>
      </w:r>
      <w:r>
        <w:rPr/>
        <w:t>要把心思用在工作上，用在干事业上，用在为群众谋利益上。车辆管理诗安机关面向群众最广泛、最直接、最具体的基层部门，是党服务群众、联系群众、亲民爱民的重要窗口，其工作效率的高低，服务质量的优劣，直接关系着党的和政府形象。作为一线执法服务单位，体现全心全意为人民服务这一党的根本宗旨是对我们最基本的要求。目前，我们的工作跟党和人民的要求还有一定距离，工作和生活中经常能够听到群众反映的问题，有些问题大家还非常关注，这就要求我们要深入群众，听心声、听意见、听建议，紧紧围绕群众最期盼、最迫切、最急需解决的问题，对内抓队伍正规化建设、党风廉政建设，对外抓服务水平和服务质量，用人民群众满不满意作为衡量工作水平的标准，用工作成绩扎实落实党的十九大的各项工作部署，用我们扎扎实实、规范、用心的服务，提高人民群众对车辆管理工作的满意度，也提高人民群众的幸福感。</w:t>
      </w:r>
    </w:p>
    <w:p>
      <w:pPr>
        <w:pStyle w:val="Normal"/>
        <w:rPr/>
      </w:pPr>
      <w:r>
        <w:rPr/>
        <w:t>其次，这次学习让自己的工作目标更加明确了。总书记十九大报告中阐述，到</w:t>
      </w:r>
      <w:r>
        <w:rPr/>
        <w:t>2020</w:t>
      </w:r>
      <w:r>
        <w:rPr/>
        <w:t>年我们要全面建成小康社会，到</w:t>
      </w:r>
      <w:r>
        <w:rPr/>
        <w:t>2035</w:t>
      </w:r>
      <w:r>
        <w:rPr/>
        <w:t>基本实现社会主义现代化，到</w:t>
      </w:r>
      <w:r>
        <w:rPr/>
        <w:t>2050</w:t>
      </w:r>
      <w:r>
        <w:rPr/>
        <w:t>年把我国建设成为富强民主文明和谐美丽的社会主义现代化强国，最终实现国家富强、民族振兴、人民幸福的“中国梦”。这就为我们的工作指明了方向，作为基层的一名党员，我们要坚持以人民为中心的发展思想，围绕“不断满足人民日益增长的美好生活需要，不断促进社会公平正义，形成有效的社会治理，良好的社会秩序”这一中心，坚持知情于民，询策于民，倾情于民，从自己的工作做起，把自己融入到社会主义建设的大潮中，“撸起袖子加油干”，为全面建成小康社会贡献自己应有的力量。</w:t>
      </w:r>
    </w:p>
    <w:p>
      <w:pPr>
        <w:pStyle w:val="Normal"/>
        <w:widowControl/>
        <w:bidi w:val="0"/>
        <w:spacing w:before="180" w:after="180"/>
        <w:jc w:val="left"/>
        <w:rPr/>
      </w:pPr>
      <w:r>
        <w:rPr/>
        <w:t>最后，这次学习让自己的工作思路更加清晰了。治国有常，利民为本。“人民对美好生活的向往，就是我们的奋斗目标”。目标已定，唯有奋斗才能达成所愿</w:t>
      </w:r>
      <w:r>
        <w:rPr/>
        <w:t>;</w:t>
      </w:r>
      <w:r>
        <w:rPr/>
        <w:t>号角吹响，只有实干才能兑现承诺。化解人民群众日益提高的美好生活要求和现实服务水平的不足之间的矛盾，是我们不断努力工作的方向。近年来，车辆和驾驶人每年业务量都创新高，购车落户、办证审证等是人们经常遇到的问题，群众与车管部门接触频繁，对车驾管工作的服务需求明显增多，服务质量要求也越来越高。针对这些群众期盼的需求，我们在全市建立了</w:t>
      </w:r>
      <w:r>
        <w:rPr/>
        <w:t>129</w:t>
      </w:r>
      <w:r>
        <w:rPr/>
        <w:t>个警邮服务点、合理布建车驾管服务站</w:t>
      </w:r>
      <w:r>
        <w:rPr/>
        <w:t>16</w:t>
      </w:r>
      <w:r>
        <w:rPr/>
        <w:t>个，确保城区</w:t>
      </w:r>
      <w:r>
        <w:rPr/>
        <w:t>4</w:t>
      </w:r>
      <w:r>
        <w:rPr/>
        <w:t>公里以内能够办理补证、换证、年审等相关业务，强化了便民利民措施。我们还借助科技手段开发建设了一系列便民服务平台，“</w:t>
      </w:r>
      <w:r>
        <w:rPr/>
        <w:t>12123”</w:t>
      </w:r>
      <w:r>
        <w:rPr/>
        <w:t>交管综合服务平台、</w:t>
      </w:r>
      <w:r>
        <w:rPr/>
        <w:t>96598</w:t>
      </w:r>
      <w:r>
        <w:rPr/>
        <w:t>车驾管信息服务热线、</w:t>
      </w:r>
      <w:r>
        <w:rPr/>
        <w:t>APP</w:t>
      </w:r>
      <w:r>
        <w:rPr/>
        <w:t>手机客户端、“宿州车管在线”腾讯官方咨询、</w:t>
      </w:r>
      <w:r>
        <w:rPr/>
        <w:t>QQ</w:t>
      </w:r>
      <w:r>
        <w:rPr/>
        <w:t>、微博等一大批“互联网</w:t>
      </w:r>
      <w:r>
        <w:rPr/>
        <w:t>+</w:t>
      </w:r>
      <w:r>
        <w:rPr/>
        <w:t>政务服务”平台的建设，逐步实现了服务的信息化、便捷化和规范化，推进了警务公开，初步为群众建立起了快捷、全面、准确的线上业务办理咨询服务，一定程度上弥补了线下窗口服务的不足，提高了群众的办事效率，提升了群众满意度。不积跬步无以至千里，基层工作实践还有很多工作要做，下一步我要进一步解放思想，强化理论联系实际，继续改进工作方法，以不忘初心的情怀扎根本职工作，以身作则，率先垂范，为人民谋幸福，回报各级党组织的重托，回应民生新期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