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暑降温工作方案"/>
      <w:r>
        <w:rPr/>
        <w:t>防暑降温工作方案</w:t>
      </w:r>
      <w:bookmarkEnd w:id="0"/>
    </w:p>
    <w:p>
      <w:pPr>
        <w:pStyle w:val="Normal"/>
        <w:rPr/>
      </w:pPr>
      <w:r>
        <w:rPr/>
        <w:t>当前我市已进入盛夏炎热季节，</w:t>
      </w:r>
      <w:r>
        <w:rPr/>
        <w:t>7</w:t>
      </w:r>
      <w:r>
        <w:rPr/>
        <w:t>至</w:t>
      </w:r>
      <w:r>
        <w:rPr/>
        <w:t>9</w:t>
      </w:r>
      <w:r>
        <w:rPr/>
        <w:t>月是高温时期，特别是近期天气以高温晴热为主，又正值建筑施工高峰期。为切实做好防暑降温工作，确保高温酷暑期间建设工程的安全生产以及一线作业人员的生命安全和身体健康，根据《</w:t>
      </w:r>
      <w:r>
        <w:rPr/>
        <w:t>__</w:t>
      </w:r>
      <w:r>
        <w:rPr/>
        <w:t>市人民政府办公厅关于做好当前防暑降温工作的通知》精神，现将做好建筑工地防暑降温工作的有关事项通知如下：</w:t>
      </w:r>
    </w:p>
    <w:p>
      <w:pPr>
        <w:pStyle w:val="Normal"/>
        <w:rPr/>
      </w:pPr>
      <w:r>
        <w:rPr/>
        <w:t>一、强化责任，高度重视建筑工地防暑降温工作。</w:t>
      </w:r>
    </w:p>
    <w:p>
      <w:pPr>
        <w:pStyle w:val="Normal"/>
        <w:rPr/>
      </w:pPr>
      <w:r>
        <w:rPr/>
        <w:t>要从落</w:t>
      </w:r>
      <w:r>
        <w:rPr/>
        <w:t>_</w:t>
      </w:r>
      <w:r>
        <w:rPr/>
        <w:t>，牢固树立以人为本的思想，把加强建筑工地防暑降温工作作为维护一线作业工人合法权益的重要内容抓实抓好。要进一步完善和落实建筑工地高温期间安全生产管理责任制，加强对重点部位和重点环节安全生产的监督检查，防止因高温天气引发工人中暑和各类安全生产事故。</w:t>
      </w:r>
    </w:p>
    <w:p>
      <w:pPr>
        <w:pStyle w:val="Normal"/>
        <w:rPr/>
      </w:pPr>
      <w:r>
        <w:rPr/>
        <w:t>二、结合实际，落实建筑工地防暑降温工作措施。</w:t>
      </w:r>
    </w:p>
    <w:p>
      <w:pPr>
        <w:pStyle w:val="Normal"/>
        <w:rPr/>
      </w:pPr>
      <w:r>
        <w:rPr/>
        <w:t>各单位要结合高温季节建筑工地安全生产的特点，加强安全事故的防范，认真落实建筑工地防暑降温各项措施，改善一线工人劳动作业条件，减轻劳动强度，为工人创造良好的劳动和生活环境。</w:t>
      </w:r>
    </w:p>
    <w:p>
      <w:pPr>
        <w:pStyle w:val="Normal"/>
        <w:rPr/>
      </w:pPr>
      <w:r>
        <w:rPr/>
        <w:t>一要妥善安排高温期间施工生产，合理调整工人作息时间，严格控制加班加点，高温时段</w:t>
      </w:r>
      <w:r>
        <w:rPr/>
        <w:t>(11</w:t>
      </w:r>
      <w:r>
        <w:rPr/>
        <w:t>：</w:t>
      </w:r>
      <w:r>
        <w:rPr/>
        <w:t>00-15</w:t>
      </w:r>
      <w:r>
        <w:rPr/>
        <w:t>：</w:t>
      </w:r>
      <w:r>
        <w:rPr/>
        <w:t>00)</w:t>
      </w:r>
      <w:r>
        <w:rPr/>
        <w:t>项目部要停止室外露天和高处作业，防止因工人疲倦乏力、劳累过度等导致伤亡事故发生。</w:t>
      </w:r>
    </w:p>
    <w:p>
      <w:pPr>
        <w:pStyle w:val="Normal"/>
        <w:rPr/>
      </w:pPr>
      <w:r>
        <w:rPr/>
        <w:t>二要落实工人防暑降温物品和药品，有条件的施工现场应搭设凉棚，作业场所应分区多点设置饮水处，保证不间断供应干净卫生的开水，防止作业人员脱水、中暑。</w:t>
      </w:r>
    </w:p>
    <w:p>
      <w:pPr>
        <w:pStyle w:val="Normal"/>
        <w:rPr/>
      </w:pPr>
      <w:r>
        <w:rPr/>
        <w:t>三要贯彻落实《建筑工地现场环境与卫生标准》，改善作业区、生活区的通风和降温条件，确保工人宿舍、食堂、厕所、沐浴间等临时设施符合标准，满足防暑降温需要。工人宿舍必须保证隔热通风透气，并配备电风扇等必要的降温设施，达不到要求的要责令整改。加强对饮用水、食品的卫生管理，严格执行食品卫生制度，严禁出售变质的剩饭剩菜，防止食物中毒。加强对夏季易发疾病的。监控，现场作业人员发生传染病、食物中毒时，应及时向有关主管部门报告。</w:t>
      </w:r>
    </w:p>
    <w:p>
      <w:pPr>
        <w:pStyle w:val="Normal"/>
        <w:rPr/>
      </w:pPr>
      <w:r>
        <w:rPr/>
        <w:t>四要加强防暑降温知识宣传，通过板报、班前活动、交底会等，对作业人员进行防暑降温急救等基本知识的宣传、教育和训练。项目部要配备具有急救经验或经过急救培训的人员。</w:t>
      </w:r>
    </w:p>
    <w:p>
      <w:pPr>
        <w:pStyle w:val="Normal"/>
        <w:rPr/>
      </w:pPr>
      <w:r>
        <w:rPr/>
        <w:t>三、加强值班，及时妥善处理突发事件。</w:t>
      </w:r>
    </w:p>
    <w:p>
      <w:pPr>
        <w:pStyle w:val="Normal"/>
        <w:widowControl/>
        <w:bidi w:val="0"/>
        <w:spacing w:before="180" w:after="180"/>
        <w:jc w:val="left"/>
        <w:rPr/>
      </w:pPr>
      <w:r>
        <w:rPr/>
        <w:t>各单位要安排好高温酷暑期间安全生产值班和调度工作，认真落实领导带班等各项值班制度，严格岗位责任制，进一步完善应急预案，健全重大情况报告制度，发生安全事故和紧急情况时按规定及时上报，并采取有效措施妥善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