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心得400字精选两千字"/>
      <w:r>
        <w:rPr/>
        <w:t>中学生军训心得</w:t>
      </w:r>
      <w:r>
        <w:rPr/>
        <w:t>400</w:t>
      </w:r>
      <w:r>
        <w:rPr/>
        <w:t>字精选两千字</w:t>
      </w:r>
      <w:bookmarkEnd w:id="0"/>
    </w:p>
    <w:p>
      <w:pPr>
        <w:pStyle w:val="Normal"/>
        <w:rPr/>
      </w:pPr>
      <w:r>
        <w:rPr/>
        <w:t>初一新学期第一周我们迎来了军训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大学后一切都靠我们自己。随着想象中的大学变成了现实中的学习生活之地，我们可能会感到有一些不适应，难以融入大学生活，自我认识能力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言行及个性，让我们坚强有力，让我们朝气蓬勃，同样的，也让我们这个班集体更加团结友爱，更加具有综合能力竞争力。因此，军训不仅对个人，对整个班级年级甚至是全校全社会都是至关重要的。社会需要有能力有水平有素养有文化的人才，祖国的未来靠我们这样的学生来开拓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