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春季温馨提示语"/>
      <w:r>
        <w:rPr/>
        <w:t>小班春季温馨提示语</w:t>
      </w:r>
      <w:bookmarkEnd w:id="0"/>
    </w:p>
    <w:p>
      <w:pPr>
        <w:pStyle w:val="Normal"/>
        <w:rPr/>
      </w:pPr>
      <w:r>
        <w:rPr/>
        <w:t>1.</w:t>
      </w:r>
      <w:r>
        <w:rPr/>
        <w:t>春天里百花盛开，空气芳香，让我们在学习和工作之余都出来呼吸一下春天的气息，出来呼吸一下春天的气息，即使你我不能收获爱情，也能收获友谊收获春天，感受我们美丽的单身家园。</w:t>
      </w:r>
    </w:p>
    <w:p>
      <w:pPr>
        <w:pStyle w:val="Normal"/>
        <w:rPr/>
      </w:pPr>
      <w:r>
        <w:rPr/>
        <w:t>2.</w:t>
      </w:r>
      <w:r>
        <w:rPr/>
        <w:t>春天来了，给我一树碧绿的树梢，岁月的协奏曲中，我吹着它，把一串古老的音符，送给远方聆听的你……</w:t>
      </w:r>
    </w:p>
    <w:p>
      <w:pPr>
        <w:pStyle w:val="Normal"/>
        <w:rPr/>
      </w:pPr>
      <w:r>
        <w:rPr/>
        <w:t>3.</w:t>
      </w:r>
      <w:r>
        <w:rPr/>
        <w:t>我把祝福和希望，放在将发芽的小苗下。让它们，沿春天的秧苗生长，带给你满年的丰硕的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的祝福写在风里，春风迎面吹。我的思念藏在花蕊里，花朵遍地开。我的牵挂挂在风筝上，纸鸢满天飞。美丽的春季，祝福亲爱的朋友幸福快乐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观过竹兰菊梅，它让人心旷神怡</w:t>
      </w:r>
      <w:r>
        <w:rPr/>
        <w:t>;</w:t>
      </w:r>
      <w:r>
        <w:rPr/>
        <w:t>赏过棋琴书画，它让人风情万钟</w:t>
      </w:r>
      <w:r>
        <w:rPr/>
        <w:t>;</w:t>
      </w:r>
      <w:r>
        <w:rPr/>
        <w:t>尝过酸甜苦辣，它让人回味无穷</w:t>
      </w:r>
      <w:r>
        <w:rPr/>
        <w:t>;</w:t>
      </w:r>
      <w:r>
        <w:rPr/>
        <w:t>度过春夏秋冬，它让人品味人生。祝你天天好心情。</w:t>
      </w:r>
    </w:p>
    <w:p>
      <w:pPr>
        <w:pStyle w:val="Normal"/>
        <w:rPr/>
      </w:pPr>
      <w:r>
        <w:rPr/>
        <w:t>6.</w:t>
      </w:r>
      <w:r>
        <w:rPr/>
        <w:t>春天，好美的意境</w:t>
      </w:r>
      <w:r>
        <w:rPr/>
        <w:t>!</w:t>
      </w:r>
      <w:r>
        <w:rPr/>
        <w:t>人生的真正成功，就是当岁月老去时心灵依旧如春天纯真宁静</w:t>
      </w:r>
      <w:r>
        <w:rPr/>
        <w:t>!</w:t>
      </w:r>
      <w:r>
        <w:rPr/>
        <w:t>祝福您拥有这一份生命的大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门外下雨了你想到同学那边去玩，早来的黄昏燃起了春天的三千里思念。让我怎么撑一把小伞送你孤单的身影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霞光将穿过北风的长裙送来杜鹃的歌声，阳光里一只小马在春天的林野奔跑。成群绿色中的繁花是怎样地躲在鸟儿弹奏的柳丝里嬉戏</w:t>
      </w:r>
      <w:r>
        <w:rPr/>
        <w:t>?</w:t>
      </w:r>
      <w:r>
        <w:rPr/>
        <w:t>新一年之神将如梦般向你们描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带着我的问候吹过你的脸颊，小草带着我祈祷的运气，无论你走到哪里都伴随你左右，星星代我永远守护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春天来了</w:t>
      </w:r>
      <w:r>
        <w:rPr/>
        <w:t>!</w:t>
      </w:r>
      <w:r>
        <w:rPr/>
        <w:t>你看，融化的冰水把小溪弄醒了。“丁冬丁冬”，它就像大自然的神奇歌手，唱着清脆悦耳的歌，向前奔流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