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教师培训发言稿格式"/>
      <w:r>
        <w:rPr/>
        <w:t>新任教师培训发言稿格式</w:t>
      </w:r>
      <w:bookmarkEnd w:id="0"/>
    </w:p>
    <w:p>
      <w:pPr>
        <w:pStyle w:val="Normal"/>
        <w:rPr/>
      </w:pPr>
      <w:r>
        <w:rPr/>
        <w:t>老师们：</w:t>
      </w:r>
    </w:p>
    <w:p>
      <w:pPr>
        <w:pStyle w:val="Normal"/>
        <w:rPr/>
      </w:pPr>
      <w:r>
        <w:rPr/>
        <w:t>下午好</w:t>
      </w:r>
      <w:r>
        <w:rPr/>
        <w:t>!</w:t>
      </w:r>
    </w:p>
    <w:p>
      <w:pPr>
        <w:pStyle w:val="Normal"/>
        <w:rPr/>
      </w:pPr>
      <w:r>
        <w:rPr/>
        <w:t>今年暑假，我省将正式进入高中课改，对每一学生而言高中课改是新课程，对于每一个教师而言高中课改也是新课程。一个新的知识领域对每一位教师来说困难是很大的，只有熟练掌握了新课程的基本内容和教学标高才能走上讲台面对学生。</w:t>
      </w:r>
    </w:p>
    <w:p>
      <w:pPr>
        <w:pStyle w:val="Normal"/>
        <w:rPr/>
      </w:pPr>
      <w:r>
        <w:rPr/>
        <w:t>我们常说“要给学生一滴水，教师必须有一桶水”，离秋季开学还不到两个月的时间，我们必须在有限的时间里装满一桶水，这一桶水从哪儿来</w:t>
      </w:r>
      <w:r>
        <w:rPr/>
        <w:t>?</w:t>
      </w:r>
      <w:r>
        <w:rPr/>
        <w:t>从学习中来，从培训中来</w:t>
      </w:r>
      <w:r>
        <w:rPr/>
        <w:t>!</w:t>
      </w:r>
    </w:p>
    <w:p>
      <w:pPr>
        <w:pStyle w:val="Normal"/>
        <w:rPr/>
      </w:pPr>
      <w:r>
        <w:rPr/>
        <w:t>所以我呼吁大家应该珍惜这难得的机会，按时作息、认真听讲、积极笔记、积极讨论、认真完成作业。像我们要求学生一样严格要求自己。只有当好学生才能当好教师，为自己的教师生涯铺设良好的知识基础，为自己的学校贡献出自己的聪明才智，为自己的学校在社会上的竞争力再加一把劲</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