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著名景点的英文导游词"/>
      <w:r>
        <w:rPr/>
        <w:t>中国著名景点的英文导游词</w:t>
      </w:r>
      <w:bookmarkEnd w:id="0"/>
    </w:p>
    <w:p>
      <w:pPr>
        <w:pStyle w:val="Normal"/>
        <w:rPr/>
      </w:pPr>
      <w:r>
        <w:rPr/>
        <w:t>xishuangbannaisthesouthernmostprefectureofyunnanprovince.theprefectureisnicknamed"aerialgarden"foritsluxuriantandmulti-layeredprimitivewoodsandtropicalrainforests</w:t>
      </w:r>
      <w:r>
        <w:rPr/>
        <w:t>，</w:t>
      </w:r>
      <w:r>
        <w:rPr/>
        <w:t>whichareteemingwithanimalsandplants.renownedasahugenaturalzoo</w:t>
      </w:r>
      <w:r>
        <w:rPr/>
        <w:t>，</w:t>
      </w:r>
      <w:r>
        <w:rPr/>
        <w:t>xishuangbanna’srainforestandmonsoonjunglesprovideahabitatfornearly1000speciesofanimals.withinthickandboundlessforestswildelephantsandwildoxenrambleabout</w:t>
      </w:r>
      <w:r>
        <w:rPr/>
        <w:t>，</w:t>
      </w:r>
      <w:r>
        <w:rPr/>
        <w:t>withpeacocksintheirpride</w:t>
      </w:r>
      <w:r>
        <w:rPr/>
        <w:t>，</w:t>
      </w:r>
      <w:r>
        <w:rPr/>
        <w:t>gibbonsatplay</w:t>
      </w:r>
      <w:r>
        <w:rPr/>
        <w:t>，</w:t>
      </w:r>
      <w:r>
        <w:rPr/>
        <w:t>andhornbillswhispering.</w:t>
      </w:r>
    </w:p>
    <w:p>
      <w:pPr>
        <w:pStyle w:val="Normal"/>
        <w:rPr/>
      </w:pPr>
      <w:r>
        <w:rPr/>
        <w:t>thirteenspeciesofwildlifeenjoystateprotection</w:t>
      </w:r>
      <w:r>
        <w:rPr/>
        <w:t>，</w:t>
      </w:r>
      <w:r>
        <w:rPr/>
        <w:t>includingloris</w:t>
      </w:r>
      <w:r>
        <w:rPr/>
        <w:t>，</w:t>
      </w:r>
      <w:r>
        <w:rPr/>
        <w:t>thegibbons</w:t>
      </w:r>
      <w:r>
        <w:rPr/>
        <w:t>，</w:t>
      </w:r>
      <w:r>
        <w:rPr/>
        <w:t>thered-neckedcranes</w:t>
      </w:r>
      <w:r>
        <w:rPr/>
        <w:t>，</w:t>
      </w:r>
      <w:r>
        <w:rPr/>
        <w:t>thebrown-neckhorn-bills</w:t>
      </w:r>
      <w:r>
        <w:rPr/>
        <w:t>，</w:t>
      </w:r>
      <w:r>
        <w:rPr/>
        <w:t>andthegreenpeacocks</w:t>
      </w:r>
      <w:r>
        <w:rPr/>
        <w:t>，</w:t>
      </w:r>
      <w:r>
        <w:rPr/>
        <w:t>whichtothedaipeopleareasymbolofpeace</w:t>
      </w:r>
      <w:r>
        <w:rPr/>
        <w:t>，</w:t>
      </w:r>
      <w:r>
        <w:rPr/>
        <w:t>happinessandgoodfortuneandwhosegracefulposturescanputprofessionaldancerstoshame.theregionhas5</w:t>
      </w:r>
      <w:r>
        <w:rPr/>
        <w:t>，</w:t>
      </w:r>
      <w:r>
        <w:rPr/>
        <w:t>000kindsofplantsoraboutone-sixthofthetotalinchina.thishasearnedittherenownandsobriquet"themoonstoneonthecrownofthekingdomofplants".</w:t>
      </w:r>
    </w:p>
    <w:p>
      <w:pPr>
        <w:pStyle w:val="Normal"/>
        <w:rPr/>
      </w:pPr>
      <w:r>
        <w:rPr/>
        <w:t>amongthesearesuchfascinatingonesasthe"color-changingflower"whosecolorschangethreetimesdailyandthe"dancingherb"whoseleavesrotategently.thenthereis"mysteriousfruit"whichreversetastes</w:t>
      </w:r>
      <w:r>
        <w:rPr/>
        <w:t>，</w:t>
      </w:r>
      <w:r>
        <w:rPr/>
        <w:t>turningsourtosweet.</w:t>
      </w:r>
    </w:p>
    <w:p>
      <w:pPr>
        <w:pStyle w:val="Normal"/>
        <w:rPr/>
      </w:pPr>
      <w:r>
        <w:rPr/>
        <w:t>speciesoftreesthatgobackamillionyearsarestillpropagatingthemselves.the"kingofteatrees</w:t>
      </w:r>
      <w:r>
        <w:rPr/>
        <w:t>，</w:t>
      </w:r>
      <w:r>
        <w:rPr/>
        <w:t>"whichauthoritiessayisatleast800yearsold</w:t>
      </w:r>
      <w:r>
        <w:rPr/>
        <w:t>，</w:t>
      </w:r>
      <w:r>
        <w:rPr/>
        <w:t>continuestosprout</w:t>
      </w:r>
      <w:r>
        <w:rPr/>
        <w:t>，</w:t>
      </w:r>
      <w:r>
        <w:rPr/>
        <w:t>addingextraordinarysplendortothehomelandofthefamouspu’ertea.inxishuangbanna</w:t>
      </w:r>
      <w:r>
        <w:rPr/>
        <w:t>，</w:t>
      </w:r>
      <w:r>
        <w:rPr/>
        <w:t>thereisasaying</w:t>
      </w:r>
      <w:r>
        <w:rPr/>
        <w:t>：</w:t>
      </w:r>
      <w:r>
        <w:rPr/>
        <w:t>"evenasingletreecanmakeaforestandanoldstalkcanblossomandbeatfruit."</w:t>
      </w:r>
      <w:r>
        <w:rPr/>
        <w:t>北京十三陵英文导游词</w:t>
      </w:r>
    </w:p>
    <w:p>
      <w:pPr>
        <w:pStyle w:val="Normal"/>
        <w:rPr/>
      </w:pPr>
      <w:r>
        <w:rPr/>
        <w:t>Atadistanceof50kmnorthwestofBeijingstandsanarc-shapedclusterofhillsfrontedbyasmallplain.Hereiswhere13emperorsoftheMingdynasty(1368-1644)wereburied,andtheareaisknownastheMingTombs.</w:t>
      </w:r>
    </w:p>
    <w:p>
      <w:pPr>
        <w:pStyle w:val="Normal"/>
        <w:rPr/>
      </w:pPr>
      <w:r>
        <w:rPr/>
        <w:t>Constructionofthetombsstartedin1409andendedwiththefalloftheMingDynastyin1644.Inover200yearstombswerebuiltoveranareaof40squarekilometres,whichissurroundedbywallstotalling40kilometres.EachtombislocatedatthefootofaseparatehillandislinkedwiththeothertombsbyaroadcalledtheSacredWay.ThestonearchwayatthesouthernendoftheSacredWay,builtin1540,is14metreshighand19metreswide,andisdecoratedwithdesignsofclouds,wavesanddivineanimals.</w:t>
      </w:r>
    </w:p>
    <w:p>
      <w:pPr>
        <w:pStyle w:val="Normal"/>
        <w:rPr/>
      </w:pPr>
      <w:r>
        <w:rPr/>
        <w:t>BeijingservedasthenationalcapitalduringtheYuan,MingandQingdynasties.UnlikeMingandQingrulerswhoallbuiltmassivetombsforthemselves,Yuanrulersleftnosimilarburialgrounds.Whythedifference?</w:t>
      </w:r>
    </w:p>
    <w:p>
      <w:pPr>
        <w:pStyle w:val="Normal"/>
        <w:rPr/>
      </w:pPr>
      <w:r>
        <w:rPr/>
        <w:t>Thishastodowithpeople'sdifferentviewsondeath.BeijingnomadscamefromtheMongoliansteppe.MongolswhoestablishedtheYuanDynastyheldthebeliefthattheyhadcomefrom:earth.theyadoptedasimplefuneralmethod:thedeadwasplacedinsideahollowednanmutree,whichwasthenburiedundergrassland.Growthofgrasssoonleftnotracesofthetombs.</w:t>
      </w:r>
    </w:p>
    <w:p>
      <w:pPr>
        <w:pStyle w:val="Normal"/>
        <w:rPr/>
      </w:pPr>
      <w:r>
        <w:rPr/>
        <w:t>Bycontrast,duringtheMingDynastyestablishedbyHanChinesecomingfromanagriculturalsocietyincentralChina,peoplebelievedtheexistenceofanafter-world,wherethedead"lived"alifesimilartothatoftheliving.Mingemperor,therefore,hasgrandmausoleumsbuiltforthemselves.Qingrulersdidlikewise.</w:t>
      </w:r>
    </w:p>
    <w:p>
      <w:pPr>
        <w:pStyle w:val="Normal"/>
        <w:rPr/>
      </w:pPr>
      <w:r>
        <w:rPr/>
        <w:t>ThestonearchwayatthesouthernendoftheSacredWay,builtin1540,is14metreshighand19metreswide,andisdecoratedwithdesignsofclouds,wavesanddivineanimals.Well-proportionedandfinelycarved,thearchwayisoneofthebestpreservedspecimensofitskinkintheMingDynasty.ItisalsothelargestancientstonearchwayinChina.</w:t>
      </w:r>
    </w:p>
    <w:p>
      <w:pPr>
        <w:pStyle w:val="Normal"/>
        <w:rPr/>
      </w:pPr>
      <w:r>
        <w:rPr/>
        <w:t>TheStelePavilion,notfarfromtheGreatPalaceGate,isactuallyapavilionwithadouble-eavedroof.OnthebackofthesteleiscarvedpoetrywrittenbyEmperorQianlongoftheQingDynastywhenhevisitedtheMingTombs.</w:t>
      </w:r>
    </w:p>
    <w:p>
      <w:pPr>
        <w:pStyle w:val="Normal"/>
        <w:rPr/>
      </w:pPr>
      <w:r>
        <w:rPr/>
        <w:t>TheSacredWayinsidethegateoftheMingTombislinedwith18pairsofstonehumanfiguresandanimals.Theseincludefoureachofthreetypesofofficials:civil,militaryandmeritoriousofficials,symbolizingthosewhoassisttheemperorintheadministrationofthestate,plusfoureachofsixiypesofanimals:lion,griffin,camel,elephant,unicornandhorse.</w:t>
      </w:r>
    </w:p>
    <w:p>
      <w:pPr>
        <w:pStyle w:val="Normal"/>
        <w:rPr/>
      </w:pPr>
      <w:r>
        <w:rPr/>
        <w:t>Yongling,builtin1536,isthetombforEmperorShizong,ZhuHoucong(1507-1566).Hestayedinpowerfor45years.</w:t>
      </w:r>
    </w:p>
    <w:p>
      <w:pPr>
        <w:pStyle w:val="Normal"/>
        <w:rPr/>
      </w:pPr>
      <w:r>
        <w:rPr/>
        <w:t>TheDinglingTombisthetombofEmperorWanli(reigned1573-1619),the13themperoroftheMingDynasty,whosepersonalnamewasZhuYijun,andofhistwoempresses,XiaoDuanandXiaoJing.Thetombwascompletedinsixyears(1584-1590),itoccupiesatotalareaof1,195squaremetersatthefootofDayuMountainsouthwestoftheChanglingTomb.</w:t>
      </w:r>
    </w:p>
    <w:p>
      <w:pPr>
        <w:pStyle w:val="Normal"/>
        <w:rPr/>
      </w:pPr>
      <w:r>
        <w:rPr/>
        <w:t>EmperorXianzong,ZhuJianshen,andhisthreeempressesareentombedwithinMaoling.ZhuJianshen(1447-1487)wasthefirstsonofEmperorYingzong.Hestayedinpowerfor22years.</w:t>
      </w:r>
    </w:p>
    <w:p>
      <w:pPr>
        <w:pStyle w:val="Normal"/>
        <w:rPr/>
      </w:pPr>
      <w:r>
        <w:rPr/>
        <w:t>Wehavecoveredsomeofthemostsignificanttombsofthe13Mingtombsinthetour.Ifyouarealsointerestedintheothertombs,thebestwayistocomeandexperienceyourself.</w:t>
      </w:r>
    </w:p>
    <w:p>
      <w:pPr>
        <w:pStyle w:val="Normal"/>
        <w:rPr/>
      </w:pPr>
      <w:r>
        <w:rPr/>
        <w:t>ChanglingisthetombofemperorYongle(reigned1403-1424),thethirdemperoroftheMingDynastywhosepersonalnamewasZhuDi,andofhisempress.Builtin1413,themausoleumextendsoveranareaof100,000squaremetres.Thesoultower,whichtellspeoplewhosetombitis,restsonacircularwallcalledthe"cityoftreasures"whichsurroundstheburialmound.The"cityoftreasures"atChanglinghasalengthofmorethanakilomet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undergroundpalaceatDinglingTombconsistsofanantechamber,aceniralchamberandarearchamberplustheleftandrightannexes.Oneofthepicturesshowsthecentralchamberwherethesacrificialutensilsareondisplay.Twomarbledoorsaremadeofsingleslabsandcarvedwithlife-sizehumanfigures,flowersandbirds.Morethan3,000articleshavebeenunearthedfromthetumulus,themostpreciousbeingthegoldencrownsoftheemperorandhisque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