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教师培训心得体会感悟"/>
      <w:r>
        <w:rPr/>
        <w:t>2023</w:t>
      </w:r>
      <w:r>
        <w:rPr/>
        <w:t>精选有关教师培训心得体会感悟</w:t>
      </w:r>
      <w:bookmarkEnd w:id="0"/>
    </w:p>
    <w:p>
      <w:pPr>
        <w:pStyle w:val="Normal"/>
        <w:rPr/>
      </w:pPr>
      <w:r>
        <w:rPr/>
        <w:t>今天有幸在在</w:t>
      </w:r>
      <w:r>
        <w:rPr/>
        <w:t>xx</w:t>
      </w:r>
      <w:r>
        <w:rPr/>
        <w:t>县实验一校参加利津县暑期教育培训活动，上午听的是</w:t>
      </w:r>
      <w:r>
        <w:rPr/>
        <w:t>xx</w:t>
      </w:r>
      <w:r>
        <w:rPr/>
        <w:t>大学附属中学陈</w:t>
      </w:r>
      <w:r>
        <w:rPr/>
        <w:t>xx</w:t>
      </w:r>
      <w:r>
        <w:rPr/>
        <w:t>校长的报告：《构建特色课程建设扎实推进素质教育》，下午是</w:t>
      </w:r>
      <w:r>
        <w:rPr/>
        <w:t>xx</w:t>
      </w:r>
      <w:r>
        <w:rPr/>
        <w:t>双语学校全省十大新闻人物</w:t>
      </w:r>
      <w:r>
        <w:rPr/>
        <w:t>xxx</w:t>
      </w:r>
      <w:r>
        <w:rPr/>
        <w:t>的《做一株有“魔法”的“尖毛草”》的报告，前者重点强调学校的的教育教学管理后者则强调了教师自身的发展与提高。从而感悟了许多，也收获了许多。</w:t>
      </w:r>
    </w:p>
    <w:p>
      <w:pPr>
        <w:pStyle w:val="Normal"/>
        <w:rPr/>
      </w:pPr>
      <w:r>
        <w:rPr/>
        <w:t>在构建特色课程建设扎实推进素质教育》报告中，陈立军校长重点阐述了他们学校的办学理念是：让学校成为教师发展的沃土、学生成长的乐园、满足师生发展的需求，从各个方面强调了学校的教育教学、教师的自身发展和各种规章制度的建立，都一个最终目标就是为了学生今后更好的发展。</w:t>
      </w:r>
    </w:p>
    <w:p>
      <w:pPr>
        <w:pStyle w:val="Normal"/>
        <w:rPr/>
      </w:pPr>
      <w:r>
        <w:rPr/>
        <w:t>在</w:t>
      </w:r>
      <w:r>
        <w:rPr/>
        <w:t>xxx</w:t>
      </w:r>
      <w:r>
        <w:rPr/>
        <w:t>老师报告中明确指出：要想成为智慧型快乐教师教师，首先要学会阅读、写作。在此之前，我阅读了大量的书籍，但都是盲目的读，毫无目的性的读，对我的教育教学工作所起的作用微乎其微。王艳芳老师给我们详细的指导了如何去阅读，怎样去写作。并推荐了许多能够提高教师专业素养的优秀书籍类型，为我们指明了一条通向智慧型教师的专业之路，让我们受益匪浅。同时，在王艳芳老师报告中强调了如何做一名学生喜欢的老师，在课堂教学中如何激发学生的学习兴趣。通过大量详实的教学案例，更丰满的展现在了我们面前，教师的幸福也就体现在这儿，王艳芳老师自身可用“腹有诗书气自华”来总结，却是我们一线教师学习的榜样。</w:t>
      </w:r>
    </w:p>
    <w:p>
      <w:pPr>
        <w:pStyle w:val="Normal"/>
        <w:widowControl/>
        <w:bidi w:val="0"/>
        <w:spacing w:before="180" w:after="180"/>
        <w:jc w:val="left"/>
        <w:rPr/>
      </w:pPr>
      <w:r>
        <w:rPr/>
        <w:t>在报告间隙，我结合自身教育教学实际，进行了客观的对比与反思。在今后的教育教学生涯中，我要查漏补缺，通过学习来完善自身专业素养，努力成为一名称职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