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表彰大会上的讲话稿"/>
      <w:r>
        <w:rPr/>
        <w:t>党员表彰大会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，是在我公司开展保持共产党员先进性活动月召开的第一次大会，我很高兴在这个机会里同大家做一些学习和交流。</w:t>
      </w:r>
    </w:p>
    <w:p>
      <w:pPr>
        <w:pStyle w:val="Normal"/>
        <w:rPr/>
      </w:pPr>
      <w:r>
        <w:rPr/>
        <w:t>(</w:t>
      </w:r>
      <w:r>
        <w:rPr/>
        <w:t>我们举行这次表彰大会，不单是对大家工作成绩的肯定，更重要的是，要通过这次会议，学习劳模精神，……他的爱人身体不好</w:t>
      </w:r>
      <w:r>
        <w:rPr/>
        <w:t>?</w:t>
      </w:r>
      <w:r>
        <w:rPr/>
        <w:t>肾炎几个加</w:t>
      </w:r>
      <w:r>
        <w:rPr/>
        <w:t>?……</w:t>
      </w:r>
      <w:r>
        <w:rPr/>
        <w:t>，不回家</w:t>
      </w:r>
      <w:r>
        <w:rPr/>
        <w:t>?……</w:t>
      </w:r>
      <w:r>
        <w:rPr/>
        <w:t>，在平凡的岗位上做出新的贡献。……</w:t>
      </w:r>
      <w:r>
        <w:rPr/>
        <w:t>)</w:t>
      </w:r>
    </w:p>
    <w:p>
      <w:pPr>
        <w:pStyle w:val="Normal"/>
        <w:rPr/>
      </w:pPr>
      <w:r>
        <w:rPr/>
        <w:t>我们今天隆重集会，庆祝党的</w:t>
      </w:r>
      <w:r>
        <w:rPr/>
        <w:t>86</w:t>
      </w:r>
      <w:r>
        <w:rPr/>
        <w:t>岁华诞，进一步动员全体党员和干部在企业中开展好争先创优活动，进一步营造人人比贡献，人人创业绩的浓厚氛围，力争提前、超额和圆满完成集团今年下达的各项工作目标与任务，从而进一步推动我们建设一个文明、和谐的新浦远。</w:t>
      </w:r>
    </w:p>
    <w:p>
      <w:pPr>
        <w:pStyle w:val="Normal"/>
        <w:rPr/>
      </w:pPr>
      <w:r>
        <w:rPr/>
        <w:t>刚才，我们隆重表彰了一批像新双峰海党支部先进基层党组织、像张家骏同志优秀党务工作者和叶洪、周振国同志优秀共产党员事迹……。</w:t>
      </w:r>
      <w:r>
        <w:rPr/>
        <w:t>(</w:t>
      </w:r>
      <w:r>
        <w:rPr/>
        <w:t>我非常的感动，非常的激动，从耐心感谢他们……</w:t>
      </w:r>
      <w:r>
        <w:rPr/>
        <w:t>)</w:t>
      </w:r>
    </w:p>
    <w:p>
      <w:pPr>
        <w:pStyle w:val="Normal"/>
        <w:rPr/>
      </w:pPr>
      <w:r>
        <w:rPr/>
        <w:t>首先，我代表党委向他们表示最热烈的祝贺和衷心的感谢</w:t>
      </w:r>
      <w:r>
        <w:rPr/>
        <w:t>!</w:t>
      </w:r>
      <w:r>
        <w:rPr/>
        <w:t>同时，向全体党员表示节日的祝贺</w:t>
      </w:r>
      <w:r>
        <w:rPr/>
        <w:t>!</w:t>
      </w:r>
      <w:r>
        <w:rPr/>
        <w:t>也希望新入党的同志们牢记誓言，增强党性，严守党纪，努力完成党组织赋予的神圣使命。</w:t>
      </w:r>
    </w:p>
    <w:p>
      <w:pPr>
        <w:pStyle w:val="Normal"/>
        <w:rPr/>
      </w:pPr>
      <w:r>
        <w:rPr/>
        <w:t>下面，就进一步加强和改进我公司党组织建设，发挥党员的先锋模范作用，努力做好当前各项工作，《遵守党章纪律，牢记党的宗旨，实现和谐新浦远新发展》我讲几点意见。</w:t>
      </w:r>
    </w:p>
    <w:p>
      <w:pPr>
        <w:pStyle w:val="Normal"/>
        <w:rPr/>
      </w:pPr>
      <w:r>
        <w:rPr/>
        <w:t>一、保护并发展好感受改革、发展、稳定的大好形势，是我们重大而光荣的政治责任</w:t>
      </w:r>
    </w:p>
    <w:p>
      <w:pPr>
        <w:pStyle w:val="Normal"/>
        <w:rPr/>
      </w:pPr>
      <w:r>
        <w:rPr/>
        <w:t>当前，集团和公司的改革发展步伐进入了一个新的阶段。经过三年的快速发展，我们已经跨入集团改革的前列，取得了改革和发展的丰硕成果，迎来了企业面貌焕然一新，事业发展蒸蒸日上的大好形势。尤其今年，是全面贯彻党的十六大和十六届三、四、五中全会精神的关键年头，也是集团确立的“严格管理年”，是快速发展的历史阶段。我们坚定推进专业化经营，稳妥实施机构改革，扎实引深规范化服务达标升级活动，大张旗鼓地开展大练基本功活动，求真务实地狠抓机关作风整顿和经营秩序整顿。等等这些，标志着集团和新浦远开始了新一轮的改革与发展。但是，机遇在握，挑战在前。我们的发展步伐在加快，发展的任务在加重。减少改革带来的震荡，把握发展的主动权，加快发展速度，责任重大。全面加强和改进党组织的建设，就显得尤为迫切和十分重要</w:t>
      </w:r>
      <w:r>
        <w:rPr/>
        <w:t>;</w:t>
      </w:r>
      <w:r>
        <w:rPr/>
        <w:t>充分发挥党员干部的模范带头作用，更好地维护来之不易的大好局面，就是我们重大的政治责任。</w:t>
      </w:r>
    </w:p>
    <w:p>
      <w:pPr>
        <w:pStyle w:val="Normal"/>
        <w:rPr/>
      </w:pPr>
      <w:r>
        <w:rPr/>
        <w:t>为此，在今年年初召开的党的建设工作会议之后，各级各部门，以及每位党员、干部和职工在局党委的正确领导下，正确估价形势，统一思想，坚定信心，团结一致，在各个岗位充分发挥了主人翁精神和责任感。建设中，党组织充分发挥了战斗堡垒作用，党员干部发挥先锋模范作用。工作上，树典型、学先进，不断掀起了学先进、赶先进的发展热潮</w:t>
      </w:r>
      <w:r>
        <w:rPr/>
        <w:t>;</w:t>
      </w:r>
      <w:r>
        <w:rPr/>
        <w:t>思想上，不畏艰难、爱岗敬业、无私奉献，突出显示了党员模范形象，涌现出许多值得歌颂和弘扬的动人事迹和模范人物。在今天受到表彰的同志中，就有不计名利、默默奉献的一线职工，有尽职尽责、勇于创新的管理人员，有兢兢业业，任劳任怨的后勤服务人员。而且，就在昨天，在</w:t>
      </w:r>
      <w:r>
        <w:rPr/>
        <w:t>**</w:t>
      </w:r>
      <w:r>
        <w:rPr/>
        <w:t>市委举办的“七一”表彰大会上，我公司党委再次被授予了“先进党组织”荣誉称号，并有</w:t>
      </w:r>
      <w:r>
        <w:rPr/>
        <w:t>1</w:t>
      </w:r>
      <w:r>
        <w:rPr/>
        <w:t>名同志被光荣地评为了“优秀共产党员”。</w:t>
      </w:r>
    </w:p>
    <w:p>
      <w:pPr>
        <w:pStyle w:val="Normal"/>
        <w:rPr/>
      </w:pPr>
      <w:r>
        <w:rPr/>
        <w:t>有了各级各部门的共同努力，在</w:t>
      </w:r>
      <w:r>
        <w:rPr/>
        <w:t>5</w:t>
      </w:r>
      <w:r>
        <w:rPr/>
        <w:t>月底，公司航运业务收入完成</w:t>
      </w:r>
      <w:r>
        <w:rPr/>
        <w:t>1.2</w:t>
      </w:r>
      <w:r>
        <w:rPr/>
        <w:t>亿万元，完成年计划的</w:t>
      </w:r>
      <w:r>
        <w:rPr/>
        <w:t>49.73%</w:t>
      </w:r>
      <w:r>
        <w:rPr/>
        <w:t>，超计划进度</w:t>
      </w:r>
      <w:r>
        <w:rPr/>
        <w:t>1.8</w:t>
      </w:r>
      <w:r>
        <w:rPr/>
        <w:t>个百分点，同比增幅</w:t>
      </w:r>
      <w:r>
        <w:rPr/>
        <w:t>15.95%;</w:t>
      </w:r>
      <w:r>
        <w:rPr/>
        <w:t>减载业务总量完成</w:t>
      </w:r>
      <w:r>
        <w:rPr/>
        <w:t>87</w:t>
      </w:r>
      <w:r>
        <w:rPr/>
        <w:t>，</w:t>
      </w:r>
      <w:r>
        <w:rPr/>
        <w:t>526</w:t>
      </w:r>
      <w:r>
        <w:rPr/>
        <w:t>万元，完成年计划的</w:t>
      </w:r>
      <w:r>
        <w:rPr/>
        <w:t>49.12%</w:t>
      </w:r>
      <w:r>
        <w:rPr/>
        <w:t>，同比增幅</w:t>
      </w:r>
      <w:r>
        <w:rPr/>
        <w:t>18.05%</w:t>
      </w:r>
      <w:r>
        <w:rPr/>
        <w:t>。截止昨天，从掌握的情况看，时间任务双过半的目标能够顺利实现。这些成绩的取得，就取决于我们这支意志坚强、素质过硬的政治战斗队伍。每一级党组织、每一个党员干部都发挥了非常重要的带头作用，为顺利实现各项目标及“时间任务双过半”任务，做出了积极的贡献，也进一步维护了公司发展稳定的大好局面。在此，我代表公司党委，向战斗在各生产第一线的全体共产党员表示衷心的感谢</w:t>
      </w:r>
      <w:r>
        <w:rPr/>
        <w:t>!</w:t>
      </w:r>
    </w:p>
    <w:p>
      <w:pPr>
        <w:pStyle w:val="Normal"/>
        <w:rPr/>
      </w:pPr>
      <w:r>
        <w:rPr/>
        <w:t>二、加强党的建设，是实现新一轮跨越式发展的根本保证</w:t>
      </w:r>
    </w:p>
    <w:p>
      <w:pPr>
        <w:pStyle w:val="Normal"/>
        <w:rPr/>
      </w:pPr>
      <w:r>
        <w:rPr/>
        <w:t>近年来，我们大力加强党的思想建设、组织建设和作风建设，凝聚力、创造力和战斗力明显增强，党员干部的整体素质不断提高，在推进我司两个文明建设中充分发挥了作用。但也必须清醒地看到，与新一轮超常规、跨越式发展的要求相比，我公司的党建工作还存在一些不容忽视的问题：一是工作开展不平衡，存在一些薄弱环节。二是党员先锋模范作用发挥不够。表现为部分党员干部忽视理论学习和思想改造，思想僵化，缺乏创新意识和开拓精神</w:t>
      </w:r>
      <w:r>
        <w:rPr/>
        <w:t>;</w:t>
      </w:r>
      <w:r>
        <w:rPr/>
        <w:t>少数党员干部事业心、责任感不强，工作飘浮，作风不实</w:t>
      </w:r>
      <w:r>
        <w:rPr/>
        <w:t>;</w:t>
      </w:r>
      <w:r>
        <w:rPr/>
        <w:t>个别党员干部脱离群众。三是面对新情况、新形势，对党建工作研究不透，创新不够。这些问题，虽然是个别现象，却一定程度地影响了我们事业的发展，必须下大力气认真加以解决。</w:t>
      </w:r>
    </w:p>
    <w:p>
      <w:pPr>
        <w:pStyle w:val="Normal"/>
        <w:rPr/>
      </w:pPr>
      <w:r>
        <w:rPr/>
        <w:t>因此，当前和今后一个时期，我们党建工作的总体思路是：以“三个代表”重要思想为指导，以争创“红旗党组织四好班子”为目标，进一步开拓领域，抓好载体，创新机制，全面推进思想建设、组织建设、作风建设，充分发挥领导班子的核心作用，基层党组织的战斗堡垒作用和广大共产党员的先锋模范作用，为实现新一轮跨越式发展提供坚强的组织领导保证。</w:t>
      </w:r>
    </w:p>
    <w:p>
      <w:pPr>
        <w:pStyle w:val="Normal"/>
        <w:rPr/>
      </w:pPr>
      <w:r>
        <w:rPr/>
        <w:t>我认为，加强党建，一要紧扣发展主题。基层党建工作千头万绪，但根本目的，就是为了促进发展。企业发展了，党建就有基础。二要着眼于研究新情况、解决新问题，拓展基层党建工作的空间，延伸基层党建工作链条。要出经验，出成果，树榜样，推典型。三要执行基本制度不放松。党课学习不能放松，组织纪律不能放松，组织生活不能放松。只有这样，我们才能为发展打好基础。</w:t>
      </w:r>
    </w:p>
    <w:p>
      <w:pPr>
        <w:pStyle w:val="Normal"/>
        <w:rPr/>
      </w:pPr>
      <w:r>
        <w:rPr/>
        <w:t>三、心无旁骛，不辱使命，致力于新一轮改革发展的重点突破，是每个党员干部的现实选择</w:t>
      </w:r>
    </w:p>
    <w:p>
      <w:pPr>
        <w:pStyle w:val="Normal"/>
        <w:rPr/>
      </w:pPr>
      <w:r>
        <w:rPr/>
        <w:t>新一轮的改革发展已经开始，以“稳定、创新、发展”统一思想，集中精力，心无旁骛，把握当前重点工作，寻找重点环节突破口，是我们面临的现实选择，是一种责任和使命。结合当前工作，全体党员干部必须提高三个方面的认识：</w:t>
      </w:r>
    </w:p>
    <w:p>
      <w:pPr>
        <w:pStyle w:val="Normal"/>
        <w:rPr/>
      </w:pPr>
      <w:r>
        <w:rPr/>
        <w:t>一要勇于担负改革的重任。我公司在改制合资后，特别是近年来企业经营发展各方面显得相对</w:t>
      </w:r>
      <w:r>
        <w:rPr/>
        <w:t>"</w:t>
      </w:r>
      <w:r>
        <w:rPr/>
        <w:t>平静</w:t>
      </w:r>
      <w:r>
        <w:rPr/>
        <w:t>"</w:t>
      </w:r>
      <w:r>
        <w:rPr/>
        <w:t>发展不快，活力不够，通过改革，有助于打破这种</w:t>
      </w:r>
      <w:r>
        <w:rPr/>
        <w:t>"</w:t>
      </w:r>
      <w:r>
        <w:rPr/>
        <w:t>平静</w:t>
      </w:r>
      <w:r>
        <w:rPr/>
        <w:t>"</w:t>
      </w:r>
      <w:r>
        <w:rPr/>
        <w:t>，注入新的活力，从而促进企业的进一步发展。改革不是一朝一夕的事情，我们的机构改革、经营体制和机制的改革都是渐进式的。改革更不是简单的换个牌子，一破了之，不是简单地把大家推到一个岗位上。改革其实才刚刚开始，真正的改革在我们思想观念上，在工作方式上，在工作创新上。我们的改革是为了尽快适应全市</w:t>
      </w:r>
      <w:r>
        <w:rPr/>
        <w:t>(</w:t>
      </w:r>
      <w:r>
        <w:rPr/>
        <w:t>单位名称</w:t>
      </w:r>
      <w:r>
        <w:rPr/>
        <w:t>)</w:t>
      </w:r>
      <w:r>
        <w:rPr/>
        <w:t>发展的趋势和要求，是为了壮大我们的企业发展力量。所以，在新的机构框架基本成型后，各部门要切实担负起责任，切实增强改革意识，切实维护大局稳定。要尽快完成新老交接，尽快进入角色，尽快找到工作思路。近期，各部门特别是新部门要相应制定有关工作的规定和程序，使工作不断档、不停顿，发展不延误。</w:t>
      </w:r>
    </w:p>
    <w:p>
      <w:pPr>
        <w:pStyle w:val="Normal"/>
        <w:rPr/>
      </w:pPr>
      <w:r>
        <w:rPr/>
        <w:t>二要敢于发扬创新的精神。“重创新、找特色、争上游、创一流”是我们的发展理念。而这个理念的基础与内涵就在“创新”二字。回顾我们的发展，已经上到了一个新的层次，整体再上一个水平，需要的仍然是来自创新的动力。今年时间已经过半，从上半年工作的运行情况看，各项工作开局不错，发展势头很好。但对照全年发展的任务目标，许多工作存在较大差距。实事求是地讲，创新的程度远远不够。如果我们局限于现有发展局面，不去寻求大的突破，一些既定发展目标就有可能落空，我们发展步伐就有可能被别人超越。集团在最近就要召开半年工作会议，各部门一定要继续以贯彻落实集团工作会议精神为动力，认真总结上半年的工作，进一步分析形势，找出差距，抓住重点中的重点，抓住关键中的关键，研究措施，狠抓落实，用创新的理念、想法和做法确保完成全年的各项工作任务。</w:t>
      </w:r>
      <w:r>
        <w:rPr/>
        <w:t>(</w:t>
      </w:r>
      <w:r>
        <w:rPr/>
        <w:t>今年的四个重点工作：改革发展、建造新码头、建造新船舶，拓展航运新业务</w:t>
      </w:r>
      <w:r>
        <w:rPr/>
        <w:t>)(</w:t>
      </w:r>
      <w:r>
        <w:rPr/>
        <w:t>希望大家能在推进专业化经营上，在建立完善的市场研究和开发体系上，在抓项目建设工程上广开言路，下到工夫，找到突破。</w:t>
      </w:r>
      <w:r>
        <w:rPr/>
        <w:t>)</w:t>
      </w:r>
    </w:p>
    <w:p>
      <w:pPr>
        <w:pStyle w:val="Normal"/>
        <w:rPr/>
      </w:pPr>
      <w:r>
        <w:rPr/>
        <w:t>三要善于培养务实的作风。提高效率是我们当前工作一个重要环节。开展机关作风整顿，根本上就是要大家增强工作责任心，加快工作节奏，提高工作效率。要注意到，在一些部门和同志中，近来存在着浮躁的风气。作风漂浮，思想漂浮，整日浮在机关，</w:t>
      </w:r>
      <w:r>
        <w:rPr/>
        <w:t>(</w:t>
      </w:r>
      <w:r>
        <w:rPr/>
        <w:t>不是忙着在网络上聊天……，就是应付着发发文件。</w:t>
      </w:r>
      <w:r>
        <w:rPr/>
        <w:t>)</w:t>
      </w:r>
      <w:r>
        <w:rPr/>
        <w:t>以会议落实会议，以文件落实文件</w:t>
      </w:r>
      <w:r>
        <w:rPr/>
        <w:t>)</w:t>
      </w:r>
      <w:r>
        <w:rPr/>
        <w:t>还有的在机关打牌，玩游戏，上班期间串办公室，拉家常。有的部门对公司集团的工作不落实，不部署，不反馈，我行我素。有的工作抓到部门，抓到一些干部身上就抓不下去了。这样，工作成了应付，推一推，动一动，这是很可怕的。浮风不治，不能兴业，浮风不堵，不能发展，浮风不除，怎么能适应企业的发展</w:t>
      </w:r>
      <w:r>
        <w:rPr/>
        <w:t>?</w:t>
      </w:r>
      <w:r>
        <w:rPr/>
        <w:t>我们要求每位党员和干部一定要“远离浮躁，珍惜品质”增强责任意识、责任心</w:t>
      </w:r>
      <w:r>
        <w:rPr/>
        <w:t>?</w:t>
      </w:r>
      <w:r>
        <w:rPr/>
        <w:t>提升工作能力，在日常工作中点滴积累、时刻培养良好的工作品质。</w:t>
      </w:r>
      <w:r>
        <w:rPr/>
        <w:t>(</w:t>
      </w:r>
      <w:r>
        <w:rPr/>
        <w:t>各部门回去要认真思考，切实简化一些繁琐的工作程序。</w:t>
      </w:r>
      <w:r>
        <w:rPr/>
        <w:t>)</w:t>
      </w:r>
      <w:r>
        <w:rPr/>
        <w:t>尤其是在机构改革到位后，部门之间，部门内部要建立起新</w:t>
      </w:r>
      <w:r>
        <w:rPr/>
        <w:t>(</w:t>
      </w:r>
      <w:r>
        <w:rPr/>
        <w:t>文明高效</w:t>
      </w:r>
      <w:r>
        <w:rPr/>
        <w:t>)</w:t>
      </w:r>
      <w:r>
        <w:rPr/>
        <w:t>的工作秩序，保持工作的连续性，</w:t>
      </w:r>
      <w:r>
        <w:rPr/>
        <w:t>(</w:t>
      </w:r>
      <w:r>
        <w:rPr/>
        <w:t>要防止两种倾向。一种是各行其是，仍然“执着”地划圈圈、分块块，各干各，单打一，满足现状。另一种是朝令夕改，一任和尚念一本经。对前任的事情不管不问，不负责任。这两种做法都要不得，要尽快融合，形成合力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同志们，今天的会议，既是一次生动的模范教育课，也是一次严肃的组织生活。我有些地方讲得严了点，请大家自己思考，正确吸纳。</w:t>
      </w:r>
      <w:r>
        <w:rPr/>
        <w:t>)</w:t>
      </w:r>
      <w:r>
        <w:rPr/>
        <w:t>要记住，一个党员一面旗。</w:t>
      </w:r>
      <w:r>
        <w:rPr/>
        <w:t>(</w:t>
      </w:r>
      <w:r>
        <w:rPr/>
        <w:t>在我们的身后永远有职工群众的注视与鞭策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最后，我希望各级领导能把职工群众的暑期生活安排好，关心好</w:t>
      </w:r>
      <w:r>
        <w:rPr/>
        <w:t>;</w:t>
      </w:r>
      <w:r>
        <w:rPr/>
        <w:t>希望各个部门能全力抓好安全生产工作，抓好设备的维修保养，确保生产正常</w:t>
      </w:r>
      <w:r>
        <w:rPr/>
        <w:t>;</w:t>
      </w:r>
      <w:r>
        <w:rPr/>
        <w:t>希望各级干部深入基层和船舶，联系群众，落实自己的承诺，树立起先进的旗帜。</w:t>
      </w:r>
      <w:r>
        <w:rPr/>
        <w:t>)</w:t>
      </w:r>
    </w:p>
    <w:p>
      <w:pPr>
        <w:pStyle w:val="Normal"/>
        <w:rPr/>
      </w:pPr>
      <w:r>
        <w:rPr/>
        <w:t>让我们上下努力，身体力行，在各自的工作岗位上，为浦远公司实现可持续的笑发展，实现更大目标，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