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队伍建设调研报告"/>
      <w:r>
        <w:rPr/>
        <w:t>公安队伍建设调研报告</w:t>
      </w:r>
      <w:bookmarkEnd w:id="0"/>
    </w:p>
    <w:p>
      <w:pPr>
        <w:pStyle w:val="Normal"/>
        <w:rPr/>
      </w:pPr>
      <w:r>
        <w:rPr/>
        <w:t>如何加强县委政法委机关建设，充分发挥政法委机关领导、管理和协调政法、综治、维稳工作的职能作用，是当前县委政法委建设工作亟待研究解决的一个基础性关键性课题。本人结合正宁县实际，谈几点看法同大家探讨。</w:t>
      </w:r>
    </w:p>
    <w:p>
      <w:pPr>
        <w:pStyle w:val="Normal"/>
        <w:rPr/>
      </w:pPr>
      <w:r>
        <w:rPr/>
        <w:t>一、正宁县县委政法委建设的基本情况</w:t>
      </w:r>
    </w:p>
    <w:p>
      <w:pPr>
        <w:pStyle w:val="Normal"/>
        <w:rPr/>
      </w:pPr>
      <w:r>
        <w:rPr/>
        <w:t>正宁县委政法委成立于</w:t>
      </w:r>
      <w:r>
        <w:rPr/>
        <w:t>1982</w:t>
      </w:r>
      <w:r>
        <w:rPr/>
        <w:t>年，现实有干部职工</w:t>
      </w:r>
      <w:r>
        <w:rPr/>
        <w:t>16</w:t>
      </w:r>
      <w:r>
        <w:rPr/>
        <w:t>人。其中书记</w:t>
      </w:r>
      <w:r>
        <w:rPr/>
        <w:t>1</w:t>
      </w:r>
      <w:r>
        <w:rPr/>
        <w:t>名，由县委担任，副处级</w:t>
      </w:r>
      <w:r>
        <w:rPr/>
        <w:t>;</w:t>
      </w:r>
      <w:r>
        <w:rPr/>
        <w:t>专职副书记</w:t>
      </w:r>
      <w:r>
        <w:rPr/>
        <w:t>1</w:t>
      </w:r>
      <w:r>
        <w:rPr/>
        <w:t>名，兼职副书记</w:t>
      </w:r>
      <w:r>
        <w:rPr/>
        <w:t>3</w:t>
      </w:r>
      <w:r>
        <w:rPr/>
        <w:t>名，均为实职正科级</w:t>
      </w:r>
      <w:r>
        <w:rPr/>
        <w:t>;</w:t>
      </w:r>
      <w:r>
        <w:rPr/>
        <w:t>研究生学历</w:t>
      </w:r>
      <w:r>
        <w:rPr/>
        <w:t>1</w:t>
      </w:r>
      <w:r>
        <w:rPr/>
        <w:t>人，大学本科学历</w:t>
      </w:r>
      <w:r>
        <w:rPr/>
        <w:t>4</w:t>
      </w:r>
      <w:r>
        <w:rPr/>
        <w:t>人，大专学历</w:t>
      </w:r>
      <w:r>
        <w:rPr/>
        <w:t>7</w:t>
      </w:r>
      <w:r>
        <w:rPr/>
        <w:t>人，中专学历</w:t>
      </w:r>
      <w:r>
        <w:rPr/>
        <w:t>2</w:t>
      </w:r>
      <w:r>
        <w:rPr/>
        <w:t>人，高中学历</w:t>
      </w:r>
      <w:r>
        <w:rPr/>
        <w:t>2</w:t>
      </w:r>
      <w:r>
        <w:rPr/>
        <w:t>人，平均年龄</w:t>
      </w:r>
      <w:r>
        <w:rPr/>
        <w:t>42</w:t>
      </w:r>
      <w:r>
        <w:rPr/>
        <w:t>岁。</w:t>
      </w:r>
    </w:p>
    <w:p>
      <w:pPr>
        <w:pStyle w:val="Normal"/>
        <w:rPr/>
      </w:pPr>
      <w:r>
        <w:rPr/>
        <w:t>正宁县委政法委自成立以来，积极发挥了在政法工作方面的参谋助手作用，在县委、县政府的正确领导下、上级政法委的指导下，紧紧围绕工作大局，组织开展</w:t>
      </w:r>
      <w:r>
        <w:rPr/>
        <w:t>"</w:t>
      </w:r>
      <w:r>
        <w:rPr/>
        <w:t>严打</w:t>
      </w:r>
      <w:r>
        <w:rPr/>
        <w:t>"</w:t>
      </w:r>
      <w:r>
        <w:rPr/>
        <w:t>整治斗争，开展平安创建活动，加强政法队伍建设，强化矛盾纠纷排查调处，集中处理涉法涉诉信访问题，充分发挥了领导、管理政法工作的职能作用，有力地维护了社会和谐稳定，为正宁经济社会发展和人民群众安居乐业创造了良好的社会环境和法治环境。主要做了六个方面的工作：</w:t>
      </w:r>
    </w:p>
    <w:p>
      <w:pPr>
        <w:pStyle w:val="Normal"/>
        <w:rPr/>
      </w:pPr>
      <w:r>
        <w:rPr/>
        <w:t>(</w:t>
      </w:r>
      <w:r>
        <w:rPr/>
        <w:t>一</w:t>
      </w:r>
      <w:r>
        <w:rPr/>
        <w:t>)</w:t>
      </w:r>
      <w:r>
        <w:rPr/>
        <w:t>着力构建维护稳定工作格局。把维护稳定工作紧紧抓在手上，对维稳工作进行宏观统筹安排，定期分析治安形势，及时研究部署工作，推进平安建设。加强与政法各部门的联系沟通，统一行动，密切配合，提高政法部门协同工作的能力和水平。及时发现和解决维护稳定工作面临的重大问题，及时协调解决政法部门存在的突出问题，为政法工作的有效开展提供保障。建立和推行维护稳定领导责任制，促进社会各界支持、参与维护稳定工作，建立健全党委领导、各部门齐抓共管、共同参与的维护稳定工作格局。</w:t>
      </w:r>
    </w:p>
    <w:p>
      <w:pPr>
        <w:pStyle w:val="Normal"/>
        <w:rPr/>
      </w:pPr>
      <w:r>
        <w:rPr/>
        <w:t>(</w:t>
      </w:r>
      <w:r>
        <w:rPr/>
        <w:t>二</w:t>
      </w:r>
      <w:r>
        <w:rPr/>
        <w:t>)</w:t>
      </w:r>
      <w:r>
        <w:rPr/>
        <w:t>大力提高政法队伍整体素质。近年来，坚持不懈地组织政法部门开展学习党的理论、路线、方针政策。深入开展了社会主义法治理念教育、</w:t>
      </w:r>
      <w:r>
        <w:rPr/>
        <w:t>"</w:t>
      </w:r>
      <w:r>
        <w:rPr/>
        <w:t>发扬传统、坚定信念、执法为民</w:t>
      </w:r>
      <w:r>
        <w:rPr/>
        <w:t>"</w:t>
      </w:r>
      <w:r>
        <w:rPr/>
        <w:t>主题教育、政法干警核心价值观教育等一系列活动，着力提高政法干警的政治思想素质。切实加强制度建设，严格规范政法干警的执法行为，深入开展作风纪律整顿教育活动。始终坚持</w:t>
      </w:r>
      <w:r>
        <w:rPr/>
        <w:t>"</w:t>
      </w:r>
      <w:r>
        <w:rPr/>
        <w:t>三个至上</w:t>
      </w:r>
      <w:r>
        <w:rPr/>
        <w:t>"</w:t>
      </w:r>
      <w:r>
        <w:rPr/>
        <w:t>，努力做到</w:t>
      </w:r>
      <w:r>
        <w:rPr/>
        <w:t>"</w:t>
      </w:r>
      <w:r>
        <w:rPr/>
        <w:t>四个在心中</w:t>
      </w:r>
      <w:r>
        <w:rPr/>
        <w:t>"</w:t>
      </w:r>
      <w:r>
        <w:rPr/>
        <w:t>，有效地解决了政法干警有法不依、执法不严、办案不公、徇私枉法等问题，使全体干警的综合素质不断提高。及时组织对政法、综治干部的培训教育，切实提高政法干警的业务技能和执法水平。</w:t>
      </w:r>
    </w:p>
    <w:p>
      <w:pPr>
        <w:pStyle w:val="Normal"/>
        <w:rPr/>
      </w:pPr>
      <w:r>
        <w:rPr/>
        <w:t>(</w:t>
      </w:r>
      <w:r>
        <w:rPr/>
        <w:t>三</w:t>
      </w:r>
      <w:r>
        <w:rPr/>
        <w:t>)</w:t>
      </w:r>
      <w:r>
        <w:rPr/>
        <w:t>不断加大执法监督力度。从加强执法执纪监督入手，逐步整改政法部门执法中存在的突出问题，不断强化规范执法行为的制度体系和队伍管理体系建设，制定了《中共正宁县委政法委执法督导工作制度》和《正宁县政法系统案件评查检查制度》，坚持每年开展二次执法大检查活动，促进政法部门严格依法办案、公正文明执法。针对群众反映的热点问题，适时组织专项治理活动，切实维护人民群众的利益。推动政法部门健全规范化执法的各项制度和工作机制，落实执法公开、执法责任和错案追究制度，促进政法部门执法工作的制度化、规范化。理顺社会监督机制，正确引导群众监督、舆论监督，营造有利于公正执法的社会环境。</w:t>
      </w:r>
    </w:p>
    <w:p>
      <w:pPr>
        <w:pStyle w:val="Normal"/>
        <w:rPr/>
      </w:pPr>
      <w:r>
        <w:rPr/>
        <w:t>(</w:t>
      </w:r>
      <w:r>
        <w:rPr/>
        <w:t>四</w:t>
      </w:r>
      <w:r>
        <w:rPr/>
        <w:t>)</w:t>
      </w:r>
      <w:r>
        <w:rPr/>
        <w:t>深入推进社会管理创新。根据社会治安形势状况，适时组织</w:t>
      </w:r>
      <w:r>
        <w:rPr/>
        <w:t>"</w:t>
      </w:r>
      <w:r>
        <w:rPr/>
        <w:t>严打</w:t>
      </w:r>
      <w:r>
        <w:rPr/>
        <w:t>"</w:t>
      </w:r>
      <w:r>
        <w:rPr/>
        <w:t>整治斗争，针对重点场所、重点人员、重点行业的特点，落实严格管理责任制和监管制度，确保不出大的事故。建立基层治安防范组织，创新群防群治模式，构筑基层治安防控网络。落实</w:t>
      </w:r>
      <w:r>
        <w:rPr/>
        <w:t>"</w:t>
      </w:r>
      <w:r>
        <w:rPr/>
        <w:t>谁主管、谁负责</w:t>
      </w:r>
      <w:r>
        <w:rPr/>
        <w:t>"</w:t>
      </w:r>
      <w:r>
        <w:rPr/>
        <w:t>的原则，强化部门、单位责任，加强社会管理，把社会成员都纳入部门单位等组织管理之中。完善矛盾纠纷排查调处机制，加强调处队伍建设，化解矛盾纠纷，促进社会和谐稳定。动员各方参与社会治安工作，构建打、防、控一体化的社会治安防控体系。</w:t>
      </w:r>
    </w:p>
    <w:p>
      <w:pPr>
        <w:pStyle w:val="Normal"/>
        <w:rPr/>
      </w:pPr>
      <w:r>
        <w:rPr/>
        <w:t>(</w:t>
      </w:r>
      <w:r>
        <w:rPr/>
        <w:t>五</w:t>
      </w:r>
      <w:r>
        <w:rPr/>
        <w:t>)</w:t>
      </w:r>
      <w:r>
        <w:rPr/>
        <w:t>建立健全政法工作机制。坚持从宏观上科学统筹政法工作，充分发挥集体领导作用，健全完善了政法委员会议制度，对涉及全县政法工作的重大部署、重大事项、重大疑难案件进行集体研究安排，有力地推动了各项工作落实</w:t>
      </w:r>
      <w:r>
        <w:rPr/>
        <w:t>;</w:t>
      </w:r>
      <w:r>
        <w:rPr/>
        <w:t>针对政法部门干部日常管理工作，健全完善了政法干部管理机制</w:t>
      </w:r>
      <w:r>
        <w:rPr/>
        <w:t>;</w:t>
      </w:r>
      <w:r>
        <w:rPr/>
        <w:t>同时，建立了政法工作协调保障工作机制，积极协调政府支持政法综治工作，保障政法综治经费，提高政法综治部门技术装备和信息化水平，提高政法干警待遇，解决政法综治部门人员、场所、设施不足的问题，落实科技强警、从优待警原则，为政法工作提供坚强的保障。</w:t>
      </w:r>
    </w:p>
    <w:p>
      <w:pPr>
        <w:pStyle w:val="Normal"/>
        <w:rPr/>
      </w:pPr>
      <w:r>
        <w:rPr/>
        <w:t>二、县级党委政法委建设存在的问题和困难</w:t>
      </w:r>
    </w:p>
    <w:p>
      <w:pPr>
        <w:pStyle w:val="Normal"/>
        <w:rPr/>
      </w:pPr>
      <w:r>
        <w:rPr/>
        <w:t>近年来，政法委建设虽然得到了有力加强，职责地位职能作用不断强化，充分发挥了领导管理政法工作、维护社会稳定的重要作用，但要进一步适应形势和任务要求，更好地开展工作，特别是将社会治安综合治理委员会更名为社会管理综合治理委员会后，工作领域更加宽泛，工作任务更加繁重，现有的人员、工作机构已不能适应当前工作的需要，主要表现在人员、经费、设施、制度等方面。</w:t>
      </w:r>
    </w:p>
    <w:p>
      <w:pPr>
        <w:pStyle w:val="Normal"/>
        <w:rPr/>
      </w:pPr>
      <w:r>
        <w:rPr/>
        <w:t>(</w:t>
      </w:r>
      <w:r>
        <w:rPr/>
        <w:t>一</w:t>
      </w:r>
      <w:r>
        <w:rPr/>
        <w:t>)</w:t>
      </w:r>
      <w:r>
        <w:rPr/>
        <w:t>机构设置不统一，编制、人员不足。政法委的体制、编制及其内设机构的设置和级别，有的由省级相关政法部门与省级编制部门联合制定下发执行，有的由当地自行决定，造成各地内设机构设置不统一、名称不统一、级别不统一。同时，县委政法委承担的任务繁重艰巨，但编制相对不足，人员缺少。目前县委政法委有</w:t>
      </w:r>
      <w:r>
        <w:rPr/>
        <w:t>16</w:t>
      </w:r>
      <w:r>
        <w:rPr/>
        <w:t>人，却有政法委、综治办、维稳办、</w:t>
      </w:r>
      <w:r>
        <w:rPr/>
        <w:t>610</w:t>
      </w:r>
      <w:r>
        <w:rPr/>
        <w:t>办、油区办、见义勇为协会六个单位合署办公，还有执法监督室等内设机构。</w:t>
      </w:r>
      <w:r>
        <w:rPr/>
        <w:t>"</w:t>
      </w:r>
      <w:r>
        <w:rPr/>
        <w:t>小马拉大车</w:t>
      </w:r>
      <w:r>
        <w:rPr/>
        <w:t>"</w:t>
      </w:r>
      <w:r>
        <w:rPr/>
        <w:t>的现状导致工作力量分散，有些工作处于应付被动，难以适应繁重的工作需要，从而使得有些工作任务完成质量不高，影响了政法委干部工作的积极性、创造力和政法委职能作用的发挥。</w:t>
      </w:r>
    </w:p>
    <w:p>
      <w:pPr>
        <w:pStyle w:val="Normal"/>
        <w:rPr/>
      </w:pPr>
      <w:r>
        <w:rPr/>
        <w:t>(</w:t>
      </w:r>
      <w:r>
        <w:rPr/>
        <w:t>二</w:t>
      </w:r>
      <w:r>
        <w:rPr/>
        <w:t>)</w:t>
      </w:r>
      <w:r>
        <w:rPr/>
        <w:t>业务经费紧缺，基础设施簿弱，待遇相对偏低。县委政法委与综治办等六个单位合署办公，一套人马几块牌子，属党委综合部门，既无办案收费权力，也无罚没资格，办公业务经费来源主要靠县财政拨付。由于经费紧缺，在一定程度上影响了政法工作的正常开展。在基础设施方面，县委政法委虽说是整个政法机关的中枢，一般都是与县委在同一场所办公，没有独立的办公楼，而且政法委的交通、通讯、办公设施在政法各部门中也是最差的。待遇方面，在工资改革中，政法委干部享受的政法津贴被取消，造成政法委系统的干部与其他政法部门原本相当的工资收入被拉开了档次，使政法委干部职工的工资普遍低于政法各部门同职级干警的工资，极大地挫伤了政法委干部工作的积极性。</w:t>
      </w:r>
    </w:p>
    <w:p>
      <w:pPr>
        <w:pStyle w:val="Normal"/>
        <w:rPr/>
      </w:pPr>
      <w:r>
        <w:rPr/>
        <w:t>(</w:t>
      </w:r>
      <w:r>
        <w:rPr/>
        <w:t>三</w:t>
      </w:r>
      <w:r>
        <w:rPr/>
        <w:t>)</w:t>
      </w:r>
      <w:r>
        <w:rPr/>
        <w:t>人员结构不合理，难以适应形势需要。一是人员结构不合理，</w:t>
      </w:r>
      <w:r>
        <w:rPr/>
        <w:t>"</w:t>
      </w:r>
      <w:r>
        <w:rPr/>
        <w:t>官多兵少</w:t>
      </w:r>
      <w:r>
        <w:rPr/>
        <w:t>"</w:t>
      </w:r>
      <w:r>
        <w:rPr/>
        <w:t>。由于受编制的制约，正宁县政法委工作人员中，领导职数多，一般工作人员少，科级以上干部有</w:t>
      </w:r>
      <w:r>
        <w:rPr/>
        <w:t>9</w:t>
      </w:r>
      <w:r>
        <w:rPr/>
        <w:t>人，科员仅有</w:t>
      </w:r>
      <w:r>
        <w:rPr/>
        <w:t>3</w:t>
      </w:r>
      <w:r>
        <w:rPr/>
        <w:t>人。二是干部交流困难，人员更新缓慢。政法委难进难出，干部交流渠道不畅，新鲜血液无法及时补充。有</w:t>
      </w:r>
      <w:r>
        <w:rPr/>
        <w:t>4</w:t>
      </w:r>
      <w:r>
        <w:rPr/>
        <w:t>名科级干部在政法委工作已超过</w:t>
      </w:r>
      <w:r>
        <w:rPr/>
        <w:t>10</w:t>
      </w:r>
      <w:r>
        <w:rPr/>
        <w:t>年，最长的达</w:t>
      </w:r>
      <w:r>
        <w:rPr/>
        <w:t>15</w:t>
      </w:r>
      <w:r>
        <w:rPr/>
        <w:t>年</w:t>
      </w:r>
      <w:r>
        <w:rPr/>
        <w:t>;</w:t>
      </w:r>
      <w:r>
        <w:rPr/>
        <w:t>有</w:t>
      </w:r>
      <w:r>
        <w:rPr/>
        <w:t>2</w:t>
      </w:r>
      <w:r>
        <w:rPr/>
        <w:t>名任职时间超过</w:t>
      </w:r>
      <w:r>
        <w:rPr/>
        <w:t>10</w:t>
      </w:r>
      <w:r>
        <w:rPr/>
        <w:t>年，最短的也有</w:t>
      </w:r>
      <w:r>
        <w:rPr/>
        <w:t>5</w:t>
      </w:r>
      <w:r>
        <w:rPr/>
        <w:t>年之久。因此，经常造成工作被动，工作效率低，导致许多政法工作任务完成质量不高。加上政法委面临的任务越来越重，除了要履行县委政法委原有的领导、管理政法部门的职能外，还要承担维护稳定和社会治安综合治理、禁毒等方面的大量具体事务，现行的人员结构和素质已经难以适应繁重的工作需要。</w:t>
      </w:r>
    </w:p>
    <w:p>
      <w:pPr>
        <w:pStyle w:val="Normal"/>
        <w:rPr/>
      </w:pPr>
      <w:r>
        <w:rPr/>
        <w:t>(</w:t>
      </w:r>
      <w:r>
        <w:rPr/>
        <w:t>四</w:t>
      </w:r>
      <w:r>
        <w:rPr/>
        <w:t>)</w:t>
      </w:r>
      <w:r>
        <w:rPr/>
        <w:t>干部协管难履行，政法委权威不高。一是当前县委政法委只是在县委确定人选后才去协助组织部门去考察政法干部，而实质性的</w:t>
      </w:r>
      <w:r>
        <w:rPr/>
        <w:t>"</w:t>
      </w:r>
      <w:r>
        <w:rPr/>
        <w:t>协管干部</w:t>
      </w:r>
      <w:r>
        <w:rPr/>
        <w:t>"</w:t>
      </w:r>
      <w:r>
        <w:rPr/>
        <w:t>，并没有真正按《中共中央关于进一步加强政法干部队伍建设的决定》和《中共中央关于加强和改进党对政法工作领导的意见》文件精神去落实。二是目前县委政法委更多的是履行知晓权，难以充分履行协管的权力，没有真正确立对政法部门科级干部任用报批备案制度。县委政法委有协管干部的职能，但是对协管的范围、程序、方式没有统一规定，没有具体的操作程序，具体怎么协管、权限到底有多大不明确。三是由于体制上的障碍，县委政法委在履行加强队伍建设这一</w:t>
      </w:r>
      <w:r>
        <w:rPr/>
        <w:t>"</w:t>
      </w:r>
      <w:r>
        <w:rPr/>
        <w:t>重要责任</w:t>
      </w:r>
      <w:r>
        <w:rPr/>
        <w:t>"</w:t>
      </w:r>
      <w:r>
        <w:rPr/>
        <w:t>时往往</w:t>
      </w:r>
      <w:r>
        <w:rPr/>
        <w:t>"</w:t>
      </w:r>
      <w:r>
        <w:rPr/>
        <w:t>力不从心</w:t>
      </w:r>
      <w:r>
        <w:rPr/>
        <w:t>"</w:t>
      </w:r>
      <w:r>
        <w:rPr/>
        <w:t>。政法部门主要领导在级别待遇上与政法委书记相同都是副县级，行政级别的无差距，造成党委政法委协管乏力。</w:t>
      </w:r>
    </w:p>
    <w:p>
      <w:pPr>
        <w:pStyle w:val="Normal"/>
        <w:rPr/>
      </w:pPr>
      <w:r>
        <w:rPr/>
        <w:t>(</w:t>
      </w:r>
      <w:r>
        <w:rPr/>
        <w:t>五</w:t>
      </w:r>
      <w:r>
        <w:rPr/>
        <w:t>)</w:t>
      </w:r>
      <w:r>
        <w:rPr/>
        <w:t>缺乏制度保障，整体效能难发挥。一是尽管县委政法委的职能职责、工作思路和工作原则已经明确，履行职能具有一定的依据。但是，政法委究竟应该以什么样的方式领导管理政法工作，实际上还缺乏具体的、可操作的制度保障。二是随着社会的不断发展变化，县委政法委的职能开始呈现出复合化、多元化的趋势，除了要履行县委政法委原有的领导、管理政法部门的职能外，普遍要承担维护稳定、平安创建、社会治安综合治理等多项工作任务。由于县委政法委自身领导管理水平、工作制度机制、力量整合等方面的欠缺，在社会矛盾凸显、刑事犯罪多发的特殊时期，要取得更大工作成效难度增大，加上政法委机关干部的思想观念、理论水平、开拓精神等方面的差异，也影响着整体效能的充分发挥。</w:t>
      </w:r>
    </w:p>
    <w:p>
      <w:pPr>
        <w:pStyle w:val="Normal"/>
        <w:rPr/>
      </w:pPr>
      <w:r>
        <w:rPr/>
        <w:t>(</w:t>
      </w:r>
      <w:r>
        <w:rPr/>
        <w:t>六</w:t>
      </w:r>
      <w:r>
        <w:rPr/>
        <w:t>)</w:t>
      </w:r>
      <w:r>
        <w:rPr/>
        <w:t>执法监督难开展，淡化了监管作用。一是县委政法委编制和人员配备数量过少，内设机构不健全，不能形成专门机构管理和专职人员负责，而对政法队伍的监督管理往往是体现在具体的案件上。就算有执法监督机构，但专业人员较少，专业性不强，法学理论水平明显落后于形势和任务的要求，司法实践经验相对不足，导致县委政法委的执法监督工作显得力量薄弱，深度不足，影响不大。二是县委政法委在监督当中，多数是过问过问和督促督促，不能从案件的受理到结案后形成一套工作规范。有始无终，抓而不实，削弱了监督的作用。同时，也由于县委政法委没有一定的处理权限，只有建议权，所以县委政法委在监督中，费力不讨好，不愿去深挖细究，从而淡化了监督管理的作用。</w:t>
      </w:r>
    </w:p>
    <w:p>
      <w:pPr>
        <w:pStyle w:val="Normal"/>
        <w:rPr/>
      </w:pPr>
      <w:r>
        <w:rPr/>
        <w:t>三、加强和改进县委政法委建设的对策及建议</w:t>
      </w:r>
    </w:p>
    <w:p>
      <w:pPr>
        <w:pStyle w:val="Normal"/>
        <w:rPr/>
      </w:pPr>
      <w:r>
        <w:rPr/>
        <w:t>在工作日益繁重的情况下，作为县委领导和管理政法工作的职能部门，政法委的职能只能加强，不能削弱，应当具有与其职能相适应的权力和地位，使其在履行领导和管理政法工作的职能中发挥更大的作用。</w:t>
      </w:r>
    </w:p>
    <w:p>
      <w:pPr>
        <w:pStyle w:val="Normal"/>
        <w:rPr/>
      </w:pPr>
      <w:r>
        <w:rPr/>
        <w:t>(</w:t>
      </w:r>
      <w:r>
        <w:rPr/>
        <w:t>一</w:t>
      </w:r>
      <w:r>
        <w:rPr/>
        <w:t>)</w:t>
      </w:r>
      <w:r>
        <w:rPr/>
        <w:t>加强组织领导。党委应赋予政法委相应的职能和手段，包括必要的管人管事的权力以及物质保障能力。一是建议按照中央意见，由省级党委或政法委统一制定加强党对政法工作的指导意见，制定出台协管干部的有关政策和具体办法，使县委政法委全方位参与对政法机关领导班子和领导干部的推荐、考察、选任、管理和监督。重点是县委组织部门支持政法委切实履行好协管政法部门领导班子和领导干部的职能，对县委政法委协助管理的政法部门领导干部的任免调动，按照干管权限，由县委组织部会同上一级政法部门和同级政法委，共同考察提出任免意见。根据政法部门工作需要及干部状况，政法委也可直接向组织部或有关部门提出任免、调动的建议。政法部门领导班子后备干部名单，在报县委组织部的同时，抄报同级政法委和上一级政法部门党组</w:t>
      </w:r>
      <w:r>
        <w:rPr/>
        <w:t>(</w:t>
      </w:r>
      <w:r>
        <w:rPr/>
        <w:t>党委</w:t>
      </w:r>
      <w:r>
        <w:rPr/>
        <w:t>)</w:t>
      </w:r>
      <w:r>
        <w:rPr/>
        <w:t>。考核县级政法部门领导班子和领导干部时，应听取县委政法委的意见。二是建立健全轮岗交流机制，实行政法委机关与政法部门干部相互交叉挂职锻炼，提高机关人员素质，使政法委机关干部的综合素质得到优化，切实把中央关于政法委要加强队伍建设和班子建设、协助党委及其组织部门考察管理政法部门领导干部的规定落到实处，不断树立党委政法委的权威。</w:t>
      </w:r>
    </w:p>
    <w:p>
      <w:pPr>
        <w:pStyle w:val="Normal"/>
        <w:rPr/>
      </w:pPr>
      <w:r>
        <w:rPr/>
        <w:t>(</w:t>
      </w:r>
      <w:r>
        <w:rPr/>
        <w:t>二</w:t>
      </w:r>
      <w:r>
        <w:rPr/>
        <w:t>)</w:t>
      </w:r>
      <w:r>
        <w:rPr/>
        <w:t>提高干部待遇。在当前严峻的社会治安形势下，政法委系统的工作人员与其他政法部门干警一样，面临着越来越大的工作压力，特别是在排查化解突出矛盾纠纷和不稳定因素，处理各类群体性事件及影响较大的案件中，政法委干部都是冲在第一线，既是指挥员，又是战斗员，既是宣传者，又是实施者，而且政法委要组织管理、统筹协调全县的政法工作、综治平安建设工作、维护稳定工作，在人少事多的情况下，工作压力与其他政法部门相比有过之而无不及。可以说，政法委系统的干部队伍都是工作最忙、最累、最苦、最紧张的群体之一，所以应该有与之相适应的工资福利待遇。建议制定统一的工资、津贴、福利标准，恢复原来</w:t>
      </w:r>
      <w:r>
        <w:rPr/>
        <w:t>"</w:t>
      </w:r>
      <w:r>
        <w:rPr/>
        <w:t>比照享受公安待遇</w:t>
      </w:r>
      <w:r>
        <w:rPr/>
        <w:t>"</w:t>
      </w:r>
      <w:r>
        <w:rPr/>
        <w:t>，或者参照其他政法部门享受干警同等待遇。</w:t>
      </w:r>
    </w:p>
    <w:p>
      <w:pPr>
        <w:pStyle w:val="Normal"/>
        <w:rPr/>
      </w:pPr>
      <w:r>
        <w:rPr/>
        <w:t>(</w:t>
      </w:r>
      <w:r>
        <w:rPr/>
        <w:t>三</w:t>
      </w:r>
      <w:r>
        <w:rPr/>
        <w:t>)</w:t>
      </w:r>
      <w:r>
        <w:rPr/>
        <w:t>加强经费保障。经费保障是政法委机关开展各项工作的前提条件，没有足够的办公业务经费，对开展工作必将带来一定的影响。因此，对县委政法委的经费保障工作应引起各级高度重视。要根据政法委所担负的职责任务和工作实际，落实经费标准，增加县委政法委经费投入，进一步改善办公设施、技术装备和车辆、通讯条件，更好地适应政法工作的需要，并逐步提高经费保障水平。将综治维稳、禁毒、防范和治理邪教问题等工作经费，纳入财政年度专项经费预算，分级负担，按时足额拨付，确保政法委机关各项工作的顺利进行。</w:t>
      </w:r>
    </w:p>
    <w:p>
      <w:pPr>
        <w:pStyle w:val="Normal"/>
        <w:rPr/>
      </w:pPr>
      <w:r>
        <w:rPr/>
        <w:t>(</w:t>
      </w:r>
      <w:r>
        <w:rPr/>
        <w:t>四</w:t>
      </w:r>
      <w:r>
        <w:rPr/>
        <w:t>)</w:t>
      </w:r>
      <w:r>
        <w:rPr/>
        <w:t>理顺机构设置。一是大力推进政法委系统的机构改革，规范政法委机关的内设机构和人员编制，统一内设机构的名称和级别，增加人员编制数量，提高政工部门建制级别，根据当前县委政法委担负的维护社会稳定等各项任务日益繁重的实际情况，加强县委政法委机关工作人员力量，配备必要数量的机关干部，以保证工作的顺利开展。二是改革政法系统党组织，建议组建政法系统党委，让县委政法委在领导、管理、监督、协调政法工作方面充分发挥应有的职能作用，把管人与管事的工作机制紧密结合起来。目前政法系统内各政法部门的党组织设置既有党委，又有党总支、党支部，而县委政法委却只设立党支部。让一个党支部去领导党委</w:t>
      </w:r>
      <w:r>
        <w:rPr/>
        <w:t>(</w:t>
      </w:r>
      <w:r>
        <w:rPr/>
        <w:t>党组</w:t>
      </w:r>
      <w:r>
        <w:rPr/>
        <w:t>)</w:t>
      </w:r>
      <w:r>
        <w:rPr/>
        <w:t>，存在逻辑上的混乱，也严重违背了组织原则。建立政法系统党委，既可以实现党对政法工作领导应承担的职责分工，也可以坚持党管干部的原则，协助组织部门实施对政法部门的有效管理，又能坚持党管司法机关的原则，强化党内司法监督力度，弥补当前司法监督乏力的问题。</w:t>
      </w:r>
    </w:p>
    <w:p>
      <w:pPr>
        <w:pStyle w:val="Normal"/>
        <w:rPr/>
      </w:pPr>
      <w:r>
        <w:rPr/>
        <w:t>(</w:t>
      </w:r>
      <w:r>
        <w:rPr/>
        <w:t>五</w:t>
      </w:r>
      <w:r>
        <w:rPr/>
        <w:t>)</w:t>
      </w:r>
      <w:r>
        <w:rPr/>
        <w:t>健全工作机制。建立和完善一套切合实际和行之有效的能够规范县级政法工作的运行机制，从组织领导、责任权力、监督约束、机构设置、经费保障等方面，制定公正合理、操作性强的政法委工作制度规范。从制度建设入手，强化内部管理机制创新，严格规范各部门、岗位责任，明确工作程序和纪律，提高机关的规范化、制度化建设水平。认真落实政法委员会会议制度、重大事项议决制度等工作制度，根据县委的决策部署，充分运用政法委员会会议制度这一集体领导有效载体，统一政法部门的思想和行动，切实做到组织不越位，支持不干预，指导不包办，监督不手软。</w:t>
      </w:r>
    </w:p>
    <w:p>
      <w:pPr>
        <w:pStyle w:val="Normal"/>
        <w:widowControl/>
        <w:bidi w:val="0"/>
        <w:spacing w:before="180" w:after="180"/>
        <w:jc w:val="left"/>
        <w:rPr/>
      </w:pPr>
      <w:r>
        <w:rPr/>
        <w:t>(</w:t>
      </w:r>
      <w:r>
        <w:rPr/>
        <w:t>六</w:t>
      </w:r>
      <w:r>
        <w:rPr/>
        <w:t>)</w:t>
      </w:r>
      <w:r>
        <w:rPr/>
        <w:t>强化执法监督。促进司法机关依法办案，提高执法水平和办案质量，预防和减少冤假错案的发生，确保司法公正是县委政法委的一项重要任务。要充分发挥党委政法委执法监督的职能作用，配齐配强县委政法委执法监督机构，并赋予相应的调查权、建议权、处分权，加强对政法各部门的执法监督。研究制定加强县委政法委执法监督工作的办法和措施，明确执法监督的内容和重点</w:t>
      </w:r>
      <w:r>
        <w:rPr/>
        <w:t>;</w:t>
      </w:r>
      <w:r>
        <w:rPr/>
        <w:t>在目前编制难落实的情况下，抽调具有较高法律知识水平和司法、执法实践经验的专业人员充实到政法委执法监督部门，强化业务培训，切实提高执法监督工作人员法律实务能力和执法监督的水平，通过对执法行为和影响较大的案件的监督，确保司法机关公正执法，从源头上防范错案的发生，并通过强化监督，规范和制约执法人员的执法行为，杜绝执法犯法、徇私舞弊的现象。同时把执法监督与纪检监察工作结合起来，把执法监督职能与干部管理职能结合起来，把执法监督与队伍建设结合起来，把执法监督工作与综合治理目标责任制考核结合起来，严格奖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