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民主生活会发言集锦"/>
      <w:r>
        <w:rPr/>
        <w:t>关于三严三实民主生活会发言集锦</w:t>
      </w:r>
      <w:bookmarkEnd w:id="0"/>
    </w:p>
    <w:p>
      <w:pPr>
        <w:pStyle w:val="Normal"/>
        <w:rPr/>
      </w:pPr>
      <w:r>
        <w:rPr/>
        <w:t>党的十八大以来，习近平总书记多次强调，党员干部个性是各级领导干部要严以修身、严以用权、严以律己，谋事要实、创业要实、做人要实。“三严三实”贯穿着马克思主义政党建设的基本原则和内在要求既朴实具体，又语重心长。体现着共产党人的价值追求和政治品格，明确了领导干部的修身之本、为政之道、成事之要，是对干部作风建设的新要求，反映了群众的期盼。</w:t>
      </w:r>
    </w:p>
    <w:p>
      <w:pPr>
        <w:pStyle w:val="Normal"/>
        <w:rPr/>
      </w:pPr>
      <w:r>
        <w:rPr/>
        <w:t>近段时间，我以“三严三实”为衡量标尺，透过学习对照，进行了深刻反思和自我剖析，重点查找了自己存在的问题和不足，并对存在问题的原因进行了深层次剖析，现将具体状况汇报如下，不妥的地方请请各位领导和同志们批评指正。</w:t>
      </w:r>
    </w:p>
    <w:p>
      <w:pPr>
        <w:pStyle w:val="Normal"/>
        <w:rPr/>
      </w:pPr>
      <w:r>
        <w:rPr/>
        <w:t>一、存在的突出问题：</w:t>
      </w:r>
    </w:p>
    <w:p>
      <w:pPr>
        <w:pStyle w:val="Normal"/>
        <w:rPr/>
      </w:pPr>
      <w:r>
        <w:rPr/>
        <w:t>1</w:t>
      </w:r>
      <w:r>
        <w:rPr/>
        <w:t>、在严以修身方面。学习时紧时松、不扎实。近年来，感觉认为积累了必须工作经验，在个人学习方面发生了明显的变化：被动式学习越来越多，主动式学习越来越少</w:t>
      </w:r>
      <w:r>
        <w:rPr/>
        <w:t>;</w:t>
      </w:r>
      <w:r>
        <w:rPr/>
        <w:t>从学习的态度上来讲，很多状况下是由于工作中遇到新的问题，面临新的状况，明显感到自身知识储备不足、出现短板，不得以而学习。学习上存在畏难情绪，真正投入学习的时间不多，有时比较懒惰，做不到挤时间学习。关心热爱来访群众方面不够仔细、耐心。平等对待每一位来访群众是做好管理工作的一个关键，但是，本身在工作中有时缺乏耐心，帮忙他人，与他人谈心、交流、沟通的机会相比之下还是少了一些。</w:t>
      </w:r>
    </w:p>
    <w:p>
      <w:pPr>
        <w:pStyle w:val="Normal"/>
        <w:rPr/>
      </w:pPr>
      <w:r>
        <w:rPr/>
        <w:t>2</w:t>
      </w:r>
      <w:r>
        <w:rPr/>
        <w:t>、在严以用权方面。个性是在管理上，对工作考勤、财务管理等制度执行不严，失之于宽、失之于软，对政府支出的规范使用和效益发挥，审核把关不严，从严监管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严以律己方面。艰苦朴素作风不够，过紧日子的意识不强，抵制不良风气的意志不够坚定。在生活细节上，随着生活质量的逐步改善，对个人衣着、外表比较在意关注，未能真正做到朴素无华</w:t>
      </w:r>
      <w:r>
        <w:rPr/>
        <w:t>;</w:t>
      </w:r>
      <w:r>
        <w:rPr/>
        <w:t>在社会交往中，伴随社会接触面的不断扩大，对个别干部铺张浪费、追求奢华的现象未能进行及时纠正、有效引导，常常认为事不关己，日子久了甚至见惯不怪。</w:t>
      </w:r>
    </w:p>
    <w:p>
      <w:pPr>
        <w:pStyle w:val="Normal"/>
        <w:rPr/>
      </w:pPr>
      <w:r>
        <w:rPr/>
        <w:t>4</w:t>
      </w:r>
      <w:r>
        <w:rPr/>
        <w:t>、在谋事要实、创业要实、做人要实方面。工作创新和求真务实的精神不够。乡镇工作中涉及到的领域很宽，很多工作的弹性与延伸性很强。但相对而言，工作缺乏刚性约束手段，能够调动整合的社会资源比较有限。工作中稍有不慎便造成了以下几种不良现象：一是调查研究不深入、不细致，存在走马观花的现象。了解面上工作和一般状况多，调研蹲点少，与干部交流多，与群众应对面交流少。缺少了解群众的呼声，没有真正沉下去，导致了解和掌握处理问题不够全面</w:t>
      </w:r>
      <w:r>
        <w:rPr/>
        <w:t>;</w:t>
      </w:r>
      <w:r>
        <w:rPr/>
        <w:t>二是接到工作任务，思考上级意图多，有时首先想到的是怎样尽快完成，而不是怎样做到群众怎样最满意，最能理解，个性是任务多、压力大的时候更是如此。存在着应付以求过关的想法，影响了工作实效</w:t>
      </w:r>
      <w:r>
        <w:rPr/>
        <w:t>;</w:t>
      </w:r>
      <w:r>
        <w:rPr/>
        <w:t>三是以短期工作代替长期工作，由于没有持续有效的工作方法或者尚未建立长效机制，导致一些工作搞突击，忙迎检，专项工作抓抓停停，常态化的制度执行不力、走样变味</w:t>
      </w:r>
      <w:r>
        <w:rPr/>
        <w:t>;</w:t>
      </w:r>
      <w:r>
        <w:rPr/>
        <w:t>四是对部门和基层干部提要求多、布置任务多，对思想、工作和生活关心少在工作方式上需要改善。</w:t>
      </w:r>
    </w:p>
    <w:p>
      <w:pPr>
        <w:pStyle w:val="Normal"/>
        <w:rPr/>
      </w:pPr>
      <w:r>
        <w:rPr/>
        <w:t>二、存在问题的原因分析</w:t>
      </w:r>
    </w:p>
    <w:p>
      <w:pPr>
        <w:pStyle w:val="Normal"/>
        <w:rPr/>
      </w:pPr>
      <w:r>
        <w:rPr/>
        <w:t>对照“三严三实”要求，深入剖析上述问题产生的根源，虽然有些客观的、环境的、外部的因素，但内因是根本、是关键：</w:t>
      </w:r>
    </w:p>
    <w:p>
      <w:pPr>
        <w:pStyle w:val="Normal"/>
        <w:rPr/>
      </w:pPr>
      <w:r>
        <w:rPr/>
        <w:t>一是理论学习不够扎实了。工作中总是疲于日常事务，有意无意地放松了自我学习，没有把学习摆上突出的位置，淡忘了思想改造永无止境、理论清醒才能政治坚定这些道理，即使有了时间也坐不下来、深入不进去，工学矛盾处理得不好。</w:t>
      </w:r>
    </w:p>
    <w:p>
      <w:pPr>
        <w:pStyle w:val="Normal"/>
        <w:rPr/>
      </w:pPr>
      <w:r>
        <w:rPr/>
        <w:t>自认为胜任工作还是能够的，党性和党的原则性都是较强的。但是，对照“三严三实”要求，让自己意识到，党性修养是一辈子的事情，只有起点，没有终点。</w:t>
      </w:r>
    </w:p>
    <w:p>
      <w:pPr>
        <w:pStyle w:val="Normal"/>
        <w:rPr/>
      </w:pPr>
      <w:r>
        <w:rPr/>
        <w:t>二是自我要求不够，宗旨意识淡化了。在必须程度放松了政治纪律和组织纪律的约束。一方面，在“一切从实际出发”上做得不够，随着年龄增长和环境变化，主观主义多了些，久而久之对群众的呼声、疾苦、困难了解不够，解决得也不及时。另一方面，“与时俱进、求真务实”也做得不够，工作作风不够深入，开会布置多，真抓实干少，容易出成绩的工作就争着上，遇上“费力不讨好”的难题就想方设法逃避。</w:t>
      </w:r>
    </w:p>
    <w:p>
      <w:pPr>
        <w:pStyle w:val="Normal"/>
        <w:rPr/>
      </w:pPr>
      <w:r>
        <w:rPr/>
        <w:t>三是自我鞭策不够，缺乏担当精神。应对当前转型发展、各种社会矛盾集中显现的形势，有时自然不自然的产生多一事不如少一事、在职不出事就是政绩的观念。随着年龄的增长，锋利的东西渐渐少了，担当精神弱化了，人情世故多了。平时与不正确的言论的争辩中，碍于面子和熟人，有时未做到据理力争，把应有的政治立场与消极思想进行调和。工作中，错误的行为损害群众利益时，只思考到自己不去做就行了，有抓细了怕越位，管多了怕越权的心理。没有理直气壮去制止和批评，把应有的是非观念同错误思想进行了妥协。工作抓细、抓实、抓具体和“一竿子插到底”的实干精神还不够强，对涉及群众切身利益和联系服务群众“最后一公里”的问题，缺乏主动深入基层督促落实的主动性。</w:t>
      </w:r>
    </w:p>
    <w:p>
      <w:pPr>
        <w:pStyle w:val="Normal"/>
        <w:rPr/>
      </w:pPr>
      <w:r>
        <w:rPr/>
        <w:t>三、努力方向和整改措施</w:t>
      </w:r>
    </w:p>
    <w:p>
      <w:pPr>
        <w:pStyle w:val="Normal"/>
        <w:rPr/>
      </w:pPr>
      <w:r>
        <w:rPr/>
        <w:t>针对查摆出来的突出问题及产生原因，我将认真对照习近平总书记“三严三实”的要求，严格按照县委的部署，从此刻做起，从细节改起，确保一项一项抓好整改落实。</w:t>
      </w:r>
    </w:p>
    <w:p>
      <w:pPr>
        <w:pStyle w:val="Normal"/>
        <w:rPr/>
      </w:pPr>
      <w:r>
        <w:rPr/>
        <w:t>一、强化学习意识，提高素质潜力。充分认识学习的极端重要性，不断增强提高素质潜力的紧迫感，切实把加强学习作为第一位的需要，把提高素质潜力作为第一位的任务，牢固树立与时俱进的学习理念，努力勤奋工作，力争做到“白加黑、</w:t>
      </w:r>
      <w:r>
        <w:rPr/>
        <w:t>5</w:t>
      </w:r>
      <w:r>
        <w:rPr/>
        <w:t>加</w:t>
      </w:r>
      <w:r>
        <w:rPr/>
        <w:t>2”</w:t>
      </w:r>
      <w:r>
        <w:rPr/>
        <w:t>，以勤补拙，切实把增强综合素质、提高执政本领的要求落到实处。在学习方法上，注意把学习与运用结合起来，大力发扬理论联系实际的学风，切实把学习成果转化为实际工作潜力。</w:t>
      </w:r>
    </w:p>
    <w:p>
      <w:pPr>
        <w:pStyle w:val="Normal"/>
        <w:rPr/>
      </w:pPr>
      <w:r>
        <w:rPr/>
        <w:t>二是牢记全心全意为人民服务的宗旨，牢固树立立党为公、执政为民、甘作人民公仆的思想。在工作中，认真落实深入基层、深入群众的工作要求，多倾听群众的批评和意见，把群众满意不满意，高兴不高兴，答应不答应，拥护不拥护作为工作的出发点和落脚点。违背群众意愿的事，与民争利的事有再大的诱惑也要坚决抵制，实实在在地为基层群众办一些实事、谋一些好事，切实做到感情上贴近群众、行动上深入群众、利益上维护群众。</w:t>
      </w:r>
    </w:p>
    <w:p>
      <w:pPr>
        <w:pStyle w:val="Normal"/>
        <w:rPr/>
      </w:pPr>
      <w:r>
        <w:rPr/>
        <w:t>三是不断解放思想，树立开拓创新理念。要打破常规，开拓创新，应对新的形势，以全新的思维去解决工作中遇到的各种问题，及时向党委领导带给科学有力、分析有据、价值重要的决策参考。</w:t>
      </w:r>
    </w:p>
    <w:p>
      <w:pPr>
        <w:pStyle w:val="Normal"/>
        <w:rPr/>
      </w:pPr>
      <w:r>
        <w:rPr/>
        <w:t>四是自觉防微杜渐，筑牢廉洁从政防线。坚持高尚的精神追求，培育高尚的道德情操，养成良好的生活作风，自觉抵制形式主义、官僚主义、享乐主义和奢靡之风的侵蚀，时刻以《党章》从严要求自己，进一步规范自身从政行为，自觉拒腐防变，增强慎独意识和自律观念，做到勤政务实、勤俭节约、秉公用权、生活正派。管住自己，守住小节，防微杜渐，以实际行动维护党纪政纪的性和严肃性，树立勤政廉政的党员领导干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汇报材料，有不足之处恳请领导和同志们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