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年度工作计划范本"/>
      <w:r>
        <w:rPr/>
        <w:t>档案年度工作计划范本</w:t>
      </w:r>
      <w:bookmarkEnd w:id="0"/>
    </w:p>
    <w:p>
      <w:pPr>
        <w:pStyle w:val="Normal"/>
        <w:rPr/>
      </w:pPr>
      <w:r>
        <w:rPr/>
        <w:t>深入贯彻落实党的、十八届三中、四中全会精神，认真贯彻系列重要讲话精神，按照省、市档案工作会议的安排部署，围绕中心，服务大局，按照“科学管档、依法治档、创新活档、人才强档”的工作思路，强化“三个体系”，抓好“三项建设”，扎实开展“档案管理服务提升年”活动，持续加强党的建设，切实增强党员干部的先进性和纯洁性，不断提升档案工作质量和效益，努力为澄城经济发展做出积极贡献。</w:t>
      </w:r>
    </w:p>
    <w:p>
      <w:pPr>
        <w:pStyle w:val="Normal"/>
        <w:rPr/>
      </w:pPr>
      <w:r>
        <w:rPr/>
        <w:t>一深入贯彻党的十八届四中全会精神及中省两个《意见》，进一步增强做好档案工作的责任感</w:t>
      </w:r>
    </w:p>
    <w:p>
      <w:pPr>
        <w:pStyle w:val="Normal"/>
        <w:rPr/>
      </w:pPr>
      <w:r>
        <w:rPr/>
        <w:t>1.</w:t>
      </w:r>
      <w:r>
        <w:rPr/>
        <w:t>认真学习贯彻党的十八届三中、四中全会和系列重要讲话精神。把系列重要讲话精神、十八届三中、四中全会精神作为重点学习内容，采取集中学习与自学相结合、聘请专家辅导与座谈交流相结合、撰写文章与实践应用相结合等方式，切实将党的十八届三中、四中全会和讲话精神内化于心，外化于行。</w:t>
      </w:r>
    </w:p>
    <w:p>
      <w:pPr>
        <w:pStyle w:val="Normal"/>
        <w:rPr/>
      </w:pPr>
      <w:r>
        <w:rPr/>
        <w:t>2.</w:t>
      </w:r>
      <w:r>
        <w:rPr/>
        <w:t>深化对中省两个《意见》的贯彻落实。充分认识新时期档案工作的重要意义，深刻领会两个《意见》对档案工作的新定位和新要求，不断完善档案工作体制机制，着力推进档案工作“三个体系”建设，加大档案工作保障力度，努力提升档案工作发展水平。</w:t>
      </w:r>
    </w:p>
    <w:p>
      <w:pPr>
        <w:pStyle w:val="Normal"/>
        <w:rPr/>
      </w:pPr>
      <w:r>
        <w:rPr/>
        <w:t>3.</w:t>
      </w:r>
      <w:r>
        <w:rPr/>
        <w:t>切实履行档案部门神圣职责。要抓住《意见》出台这一机遇，因地制宜，乘势而上，为历史负责，为百姓负责，为党和国家负责。加大档案管理力度，做到应归尽归、应收尽收、应建尽建。主动运用各种形式和渠道开发档案资源，实现档案利用量的扩大和质的提升，确保档案安全底线。</w:t>
      </w:r>
    </w:p>
    <w:p>
      <w:pPr>
        <w:pStyle w:val="Normal"/>
        <w:rPr/>
      </w:pPr>
      <w:r>
        <w:rPr/>
        <w:t>二、以健全“三个体系”为根本，全面提升档案工作科学化水平</w:t>
      </w:r>
    </w:p>
    <w:p>
      <w:pPr>
        <w:pStyle w:val="Normal"/>
        <w:rPr/>
      </w:pPr>
      <w:r>
        <w:rPr/>
        <w:t>4.</w:t>
      </w:r>
      <w:r>
        <w:rPr/>
        <w:t>加强档案资源体系建设。认真贯彻国家档案局第</w:t>
      </w:r>
      <w:r>
        <w:rPr/>
        <w:t>8</w:t>
      </w:r>
      <w:r>
        <w:rPr/>
        <w:t>、</w:t>
      </w:r>
      <w:r>
        <w:rPr/>
        <w:t>9</w:t>
      </w:r>
      <w:r>
        <w:rPr/>
        <w:t>、</w:t>
      </w:r>
      <w:r>
        <w:rPr/>
        <w:t>10</w:t>
      </w:r>
      <w:r>
        <w:rPr/>
        <w:t>号令，继续加强档案资源建设。一是重点抓好机关档案接收工作。按照《档案馆接收档案范围细则》，对机关到期档案进行鉴定，为新馆档案接收打好基础。二是不断加大民生档案接收力度。加强对重大活动档案、重点项目档案和破产企业以及就业、住房、社保、医保、教育等民生方面档案的接收，形成专题档案，方便群众利用。三是逐步重视特色档案的征集工作。积极开展地方特色档案、抓好知名书法家档案收藏库建设，进一步丰富馆藏内容、改善结构。</w:t>
      </w:r>
    </w:p>
    <w:p>
      <w:pPr>
        <w:pStyle w:val="Normal"/>
        <w:rPr/>
      </w:pPr>
      <w:r>
        <w:rPr/>
        <w:t>5.</w:t>
      </w:r>
      <w:r>
        <w:rPr/>
        <w:t>完善档案服务利用体系。要转变服务观念，提高服务能力和水平，变物化档案库为活化的思想库、信息库、作品库。要服务大局，围绕中国人民抗日战争暨世界反法西斯战争胜利</w:t>
      </w:r>
      <w:r>
        <w:rPr/>
        <w:t>70</w:t>
      </w:r>
      <w:r>
        <w:rPr/>
        <w:t>周年，举办系列纪念活动。要服务社会，根据馆藏筛选主题，挖掘档案历史和文化价值，推出一批具有地方特色、体现档案特点的文化精品。要服务民生，科学整合档案资源，形成各类专题性民生档案，优先对民生档案进行整理和数字化加工。要抓好档案服务利用工作，为群众提供档案查阅利用、行政审批、行政许可、代办养老、医疗保险等“一站式”服务，使其成为展示我县档案工作的窗口。</w:t>
      </w:r>
    </w:p>
    <w:p>
      <w:pPr>
        <w:pStyle w:val="Normal"/>
        <w:rPr/>
      </w:pPr>
      <w:r>
        <w:rPr/>
        <w:t>6.</w:t>
      </w:r>
      <w:r>
        <w:rPr/>
        <w:t>强化档案安全管理体系。健全人防、物防、技防“三位一体”的档案安全防范体系，进一步修订档案安全管理制度，减少以原件提供利用，抓好重点珍贵档案抢救，加大破损档案的修复保护工作，确保档案实体安全。抓好日常安全管理工作，严格档案出入库登记制度，定期检查库房内外环境及档案安全设施设备运行情况，彻底杜绝不安全隐患。采取计算机加密、防入侵、防病毒等技术，开展档案数据异地异质备份工作，严格执行档案开放利用审批程序，加强对拟公开和拟上网信息的审核，确保档案信息绝对安全。</w:t>
      </w:r>
    </w:p>
    <w:p>
      <w:pPr>
        <w:pStyle w:val="Normal"/>
        <w:rPr/>
      </w:pPr>
      <w:r>
        <w:rPr/>
        <w:t>三、以“三项建设”为重点，进一步夯实档案基层基础工作</w:t>
      </w:r>
    </w:p>
    <w:p>
      <w:pPr>
        <w:pStyle w:val="Normal"/>
        <w:rPr/>
      </w:pPr>
      <w:r>
        <w:rPr/>
        <w:t>7.</w:t>
      </w:r>
      <w:r>
        <w:rPr/>
        <w:t>加强档案基础设施建设。一是将综合档案馆建设项目纳入目标责任制考核，积极与省市发改委、省档案局衔接，解决新馆建设中存在的困难和问题，积极争取综合档案馆建设专项资金，确保今年投入使用。二是认真开展“归档月”活动，做好文件材料的整理工作，继续推行领导包片、同志包部门工作责任制，指导各镇、各部门有效开展各项档案工作</w:t>
      </w:r>
      <w:r>
        <w:rPr/>
        <w:t>;</w:t>
      </w:r>
      <w:r>
        <w:rPr/>
        <w:t>三是按照国家档案行业标准和规范要求，增强主动服务意识，深入各镇、各部门开展档案业务知识培训，提高全县档案管理员业务水平。四是结合档案目标管理认证，规范</w:t>
      </w:r>
      <w:r>
        <w:rPr/>
        <w:t>10</w:t>
      </w:r>
      <w:r>
        <w:rPr/>
        <w:t>个镇的档案室建设，完成省级档案目标管理认证</w:t>
      </w:r>
      <w:r>
        <w:rPr/>
        <w:t>5</w:t>
      </w:r>
      <w:r>
        <w:rPr/>
        <w:t>个。五是做好农村土地承包经营权确权登记所形成档案资料的收集和分类归档的指导，建立一套完整的档案、信息管理制度。六是重点抓好西河生态景区尧头窑生态园档案室的建设，促进基层档案室基础设施升级晋档，夯实基层档案基础工作。</w:t>
      </w:r>
    </w:p>
    <w:p>
      <w:pPr>
        <w:pStyle w:val="Normal"/>
        <w:rPr/>
      </w:pPr>
      <w:r>
        <w:rPr/>
        <w:t>8.</w:t>
      </w:r>
      <w:r>
        <w:rPr/>
        <w:t>强化档案法治建设。深入落实党的十八届四中全会精神，把法制理念和思维贯穿档案工作始终，落实在档案的形成、接收、管理和利用的全过程。指导司法机关，按要求建立好、利用好司法档案。充分利用新媒体、新技术，创新档案普法工作，深入开展依法行政工作。严格落实《档案法》、《陕西省档案条例》等档案法律法规，进一步加大档案执法力度，积极与县人大办、政府法制办开展档案执法检查，全面提升依法治档水平。</w:t>
      </w:r>
    </w:p>
    <w:p>
      <w:pPr>
        <w:pStyle w:val="Normal"/>
        <w:rPr/>
      </w:pPr>
      <w:r>
        <w:rPr/>
        <w:t>9.</w:t>
      </w:r>
      <w:r>
        <w:rPr/>
        <w:t>推进档案信息化建设。制定澄城县档案信息化建设意见，指导各单位开展档案信息化工作，逐步实现馆室档案资源共享。同时加大投入、增加设备、充实人员、强化措施，加快库存档案著录和扫描，年内完成县人劳局档案的全文扫描工作，实现档案信息网上查询服务，进一步提升档案资源共享水平。</w:t>
      </w:r>
    </w:p>
    <w:p>
      <w:pPr>
        <w:pStyle w:val="Normal"/>
        <w:rPr/>
      </w:pPr>
      <w:r>
        <w:rPr/>
        <w:t>四、以“档案管理服务提升年”活动为抓手，切实提高档案工作公共服务水平</w:t>
      </w:r>
    </w:p>
    <w:p>
      <w:pPr>
        <w:pStyle w:val="Normal"/>
        <w:rPr/>
      </w:pPr>
      <w:r>
        <w:rPr/>
        <w:t>10.</w:t>
      </w:r>
      <w:r>
        <w:rPr/>
        <w:t>积极开展“档案管理服务提升年”活动。将“档案管理服务提升年”活动作为今年的工作主线，着力提升工作理念，提升服务水平，提升承载能力，提升队伍形象，促进各项目标任务的顺利完成，确保重点工作有提升，常规工作有突破，创新工作有特色。</w:t>
      </w:r>
    </w:p>
    <w:p>
      <w:pPr>
        <w:pStyle w:val="Normal"/>
        <w:rPr/>
      </w:pPr>
      <w:r>
        <w:rPr/>
        <w:t>11.</w:t>
      </w:r>
      <w:r>
        <w:rPr/>
        <w:t>重视档案编研工作。围绕县委、县政府中心工作，统筹全县档案资源，积极谋划，明确任务目标，深入挖掘馆藏，提高编研水平。通过拍摄音像片、出版编研资料、举办档案展览、开展抗战胜利</w:t>
      </w:r>
      <w:r>
        <w:rPr/>
        <w:t>70</w:t>
      </w:r>
      <w:r>
        <w:rPr/>
        <w:t>周年资料征集和纪念活动等形式，多出精品力作，打造档案文化品牌。</w:t>
      </w:r>
    </w:p>
    <w:p>
      <w:pPr>
        <w:pStyle w:val="Normal"/>
        <w:rPr/>
      </w:pPr>
      <w:r>
        <w:rPr/>
        <w:t>12.</w:t>
      </w:r>
      <w:r>
        <w:rPr/>
        <w:t>加大档案宣传力度。宣传的内容要丰富，继续做好档案通讯报道，从档案工作的各个方面入手，宣传档案工作全貌。宣传的形式要多样，要具备互联网思维，加强档案网站建设，注重微博、微信公共账号等网络新媒体的应用，让档案工作借助网络新媒体走进千家万户。宣传的效果要明显，深入挖掘馆藏资源，多出精品力作，扩大档案工作影响力。</w:t>
      </w:r>
    </w:p>
    <w:p>
      <w:pPr>
        <w:pStyle w:val="Normal"/>
        <w:rPr/>
      </w:pPr>
      <w:r>
        <w:rPr/>
        <w:t>13.</w:t>
      </w:r>
      <w:r>
        <w:rPr/>
        <w:t>切实改进调研工作。领导班子成员要带头深入各镇、各部门、企事业单位、社区基层档案室调研档案工作，全年到基层调研不少于</w:t>
      </w:r>
      <w:r>
        <w:rPr/>
        <w:t>10</w:t>
      </w:r>
      <w:r>
        <w:rPr/>
        <w:t>次，每次调研要有明确主题，全年要写出</w:t>
      </w:r>
      <w:r>
        <w:rPr/>
        <w:t>1-2</w:t>
      </w:r>
      <w:r>
        <w:rPr/>
        <w:t>份有质量的调研报告，增强调研的实效性。深入分析调研中发现的问题和薄弱环节，为编制“十三五”规划打好基础。</w:t>
      </w:r>
    </w:p>
    <w:p>
      <w:pPr>
        <w:pStyle w:val="Normal"/>
        <w:rPr/>
      </w:pPr>
      <w:r>
        <w:rPr/>
        <w:t>五、以提升干部队伍素质为目标，切实加强机关自身建设</w:t>
      </w:r>
    </w:p>
    <w:p>
      <w:pPr>
        <w:pStyle w:val="Normal"/>
        <w:rPr/>
      </w:pPr>
      <w:r>
        <w:rPr/>
        <w:t>14.</w:t>
      </w:r>
      <w:r>
        <w:rPr/>
        <w:t>加强培训学习。完善学习制度，开展“党员周五读书日”活动，创新学习形式，丰富学习内容，统筹抓好档案干部的继续教育和岗位培训，努力打造一支政治强、业务精、作风正、纪律严的档案干部队伍。采取“走出去”、“请进来”的方式，为档案干部提供多渠道、多层次的学习培训机会，着力提升档案干部的业务能力、创新能力和队伍素质。</w:t>
      </w:r>
    </w:p>
    <w:p>
      <w:pPr>
        <w:pStyle w:val="Normal"/>
        <w:rPr/>
      </w:pPr>
      <w:r>
        <w:rPr/>
        <w:t>15.</w:t>
      </w:r>
      <w:r>
        <w:rPr/>
        <w:t>转变干部作风。开展党的群众路线教育实践活动“回头望”，抓好各项整改措施的落实工作。进一步加强机关效能考核，严格考勤制度，狠抓各项规章制度的落实，切实做到用制度管人、管事，促进各项工作任务的完成，修订完善岗位目标任务考核办法，充分发挥考核的激励机制。</w:t>
      </w:r>
    </w:p>
    <w:p>
      <w:pPr>
        <w:pStyle w:val="Normal"/>
        <w:rPr/>
      </w:pPr>
      <w:r>
        <w:rPr/>
        <w:t>16.</w:t>
      </w:r>
      <w:r>
        <w:rPr/>
        <w:t>强化党风廉政建设。要以习“三严三实”标准要求档案干部，深化党务公开，推进机关作风、效能和执行力建设，教育党员干部筑牢拒腐防变思想道德防线，自觉遵守廉洁自律各项规定，增强守纪律、讲规矩意识，落实党风廉政建设责任制。严格“三公”消费，坚持政务公开，民主决策</w:t>
      </w:r>
      <w:r>
        <w:rPr/>
        <w:t>;</w:t>
      </w:r>
      <w:r>
        <w:rPr/>
        <w:t>坚持重大活动、重大事项请示报告制度</w:t>
      </w:r>
      <w:r>
        <w:rPr/>
        <w:t>;</w:t>
      </w:r>
      <w:r>
        <w:rPr/>
        <w:t>坚持干部选拔任用条例，按照程序提拔任用干部，在机关营造风清气正的良好氛围。</w:t>
      </w:r>
    </w:p>
    <w:p>
      <w:pPr>
        <w:pStyle w:val="Normal"/>
        <w:widowControl/>
        <w:bidi w:val="0"/>
        <w:spacing w:before="180" w:after="180"/>
        <w:jc w:val="left"/>
        <w:rPr/>
      </w:pPr>
      <w:r>
        <w:rPr/>
        <w:t>17.</w:t>
      </w:r>
      <w:r>
        <w:rPr/>
        <w:t>促进机关文明建设。以创建学习型、创新型、服务型、效能型、廉洁型“五型”机关为目标，以创建文明单位为抓手，开展机关环境整治，狠抓机关文化建设，营造环境优美、充满活力、和谐文明、积极向上的机关氛围，激发干部职工干事创业的热情，确保全年工作任务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