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关于坚持最新精选"/>
      <w:r>
        <w:rPr/>
        <w:t>5</w:t>
      </w:r>
      <w:r>
        <w:rPr/>
        <w:t>分钟演讲稿关于坚持最新精选</w:t>
      </w:r>
      <w:bookmarkEnd w:id="0"/>
    </w:p>
    <w:p>
      <w:pPr>
        <w:pStyle w:val="Normal"/>
        <w:rPr/>
      </w:pPr>
      <w:r>
        <w:rPr/>
        <w:t>期中考试刚刚过去，此时的你，或许在为考试成绩而忧虑，或许觉得可以轻松一下了……但是，亲爱的同学，你知道么</w:t>
      </w:r>
      <w:r>
        <w:rPr/>
        <w:t>?</w:t>
      </w:r>
      <w:r>
        <w:rPr/>
        <w:t>一个新的征途已经悄悄地开始了。</w:t>
      </w:r>
    </w:p>
    <w:p>
      <w:pPr>
        <w:pStyle w:val="Normal"/>
        <w:rPr/>
      </w:pPr>
      <w:r>
        <w:rPr/>
        <w:t>每个怀着理想的人都知道，为实现自己的最终目标，需要坚持和奋斗。但是经历一次挫折之后，或者取得一点点成功之时，就会有数不清的理由，让我们失去了锐气，懈怠了斗志，忘却了成功最重要的两个字——坚持。</w:t>
      </w:r>
    </w:p>
    <w:p>
      <w:pPr>
        <w:pStyle w:val="Normal"/>
        <w:rPr/>
      </w:pPr>
      <w:r>
        <w:rPr/>
        <w:t>“</w:t>
      </w:r>
      <w:r>
        <w:rPr/>
        <w:t>魔稻之父”袁隆平的研究初期，遇到了无数的失败和挫折，很多同行认为他的研究是可笑的。可在袁隆平坚持说：“第一，方案是可行的，第二，田头是我家，不出成果不回家。”正是这样二十多年坚持不懈的努力，终于使理想变成了现实。</w:t>
      </w:r>
    </w:p>
    <w:p>
      <w:pPr>
        <w:pStyle w:val="Normal"/>
        <w:rPr/>
      </w:pPr>
      <w:r>
        <w:rPr/>
        <w:t>诺贝尔奖获得者李远哲先生在南开大学演讲时说：“生活过于顺利时，往往学不到太多东西，成功并不只是才智上的差别，而往往决定于是否坚持。”人与人的差异微乎其微，今天和明天的差异微乎其微，只有能持之以恒的人，才是有希望成功的人。</w:t>
      </w:r>
    </w:p>
    <w:p>
      <w:pPr>
        <w:pStyle w:val="Normal"/>
        <w:rPr/>
      </w:pPr>
      <w:r>
        <w:rPr/>
        <w:t>“</w:t>
      </w:r>
      <w:r>
        <w:rPr/>
        <w:t>天行健，君子以自强不息。”这正是我们中华民族之所以能够不断前进的动力源泉。</w:t>
      </w:r>
    </w:p>
    <w:p>
      <w:pPr>
        <w:pStyle w:val="Normal"/>
        <w:rPr/>
      </w:pPr>
      <w:r>
        <w:rPr/>
        <w:t>不要空谈灵感，不要幻想奇迹，让我们静下心来，分析昨天的成功和失误，认真对待每一天的学习和生活。请记住“坚持才是硬道理”，因为我们是时代的青年，我们有理想，要奋斗，有梦，去追寻。</w:t>
      </w:r>
    </w:p>
    <w:p>
      <w:pPr>
        <w:pStyle w:val="Normal"/>
        <w:rPr/>
      </w:pPr>
      <w:r>
        <w:rPr/>
        <w:t>“</w:t>
      </w:r>
      <w:r>
        <w:rPr/>
        <w:t>坚持就是胜利”，从小老师就是这样教的，相信没有人会怀疑过这个亘古的真理。但实际是思想和行动总是不怎么统一，说坚持的人一大堆，但实际能坚持的却是少之又少。我觉得我们的大学生活很重要的一点就是要学会坚持，当然，这里所说的坚持是学习之类的坚持，所谓游戏之类的就不能纳入讨论的范围了。</w:t>
      </w:r>
    </w:p>
    <w:p>
      <w:pPr>
        <w:pStyle w:val="Normal"/>
        <w:rPr/>
      </w:pPr>
      <w:r>
        <w:rPr/>
        <w:t>刚进入大学的时候，相信大家都是有着自己的想法的，没人会愿意每天的沉迷游戏。十年的初等教育总会让我们有些不太实际的理想。怀着那些所谓的激情进入大学，期待这个新的平台能让我们离自己的梦想更近一步。能让自己的能力更进一步。但或许是大学的时间过于充足，过度轻松的环境让我们部分的同学开始慢慢的忘记自己的理想，于是，三年，四年的大学成为了一次奢侈的放纵。之后，带着这些曾经的放纵进入社会，换来无尽的悔恨。所以，我们的大学生活应该要学会坚持，坚持自己的理想。</w:t>
      </w:r>
    </w:p>
    <w:p>
      <w:pPr>
        <w:pStyle w:val="Normal"/>
        <w:rPr/>
      </w:pPr>
      <w:r>
        <w:rPr/>
        <w:t>大学的生活，我们不必像高中那般的受着老师的的管制，从一个高压的环境突然进入到一个轻松的环境，难免会有些不太习惯，没有人来监督我们的学习，没有人因为不做作业而惩罚我们，这个时候我们就要开始学会自己坚持了，这是一个由被动坚持到主动坚持的过程，也是我们正确成长的一个过程。</w:t>
      </w:r>
    </w:p>
    <w:p>
      <w:pPr>
        <w:pStyle w:val="Normal"/>
        <w:rPr/>
      </w:pPr>
      <w:r>
        <w:rPr/>
        <w:t>其实坚持能给我们带来很多的东西，任何的事情都不是一蹴而就的。马云曾说，活下来的才是王道，剩者为王。活下来就得撑着，当时中国的商业环境让阿里巴巴一直处于亏本的状态，但马云没有放弃，他的坚持让阿里巴巴成为当今全球的最大的中小企业交易平台，让淘宝在国内一支独大，让支付宝成为国家扶植的重要第三方支付平台。</w:t>
      </w:r>
    </w:p>
    <w:p>
      <w:pPr>
        <w:pStyle w:val="Normal"/>
        <w:rPr/>
      </w:pPr>
      <w:r>
        <w:rPr/>
        <w:t>许多人对于史玉柱应该是不陌生的，巨人的总裁，两家银行的股东，脑白金和黄金搭档也是他的产品。如此光鲜的身影背后，却有着曾经负债</w:t>
      </w:r>
      <w:r>
        <w:rPr/>
        <w:t>2</w:t>
      </w:r>
      <w:r>
        <w:rPr/>
        <w:t>亿的记录，号称中国“首负”，庞大的负债没有让他放弃，东山再起的他如今仍然是一个值得仰望的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两个成功的例子并不是要我们都得像马云他们那般的成功，我们应该学会的是他们那份坚持，那份大学生活中缺少的坚持。坚持就是胜利或许不是万能的，但不坚持怎么知道不会胜利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