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嘉宾致辞"/>
      <w:r>
        <w:rPr/>
        <w:t>2023</w:t>
      </w:r>
      <w:r>
        <w:rPr/>
        <w:t>圣诞节嘉宾致辞</w:t>
      </w:r>
      <w:bookmarkEnd w:id="0"/>
    </w:p>
    <w:p>
      <w:pPr>
        <w:pStyle w:val="Normal"/>
        <w:rPr/>
      </w:pPr>
      <w:r>
        <w:rPr/>
        <w:t>各位领导、各位来宾、广大基督教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隆重集会，共同欢庆全世界基督教群众最隆重、最盛大的传统节日</w:t>
      </w:r>
      <w:r>
        <w:rPr/>
        <w:t>-</w:t>
      </w:r>
      <w:r>
        <w:rPr/>
        <w:t>圣诞节，值此，我代表县委、县人大、县政府、县政协向广大基督教朋友们致以节日的问候和美好的祝福。</w:t>
      </w:r>
    </w:p>
    <w:p>
      <w:pPr>
        <w:pStyle w:val="Normal"/>
        <w:rPr/>
      </w:pPr>
      <w:r>
        <w:rPr/>
        <w:t>一年来，广大基督教群众认真贯彻落实党和国家的民族宗教政策，始终坚持从维护民族团结、维护社会稳定的大局出发，积极参与扶贫济困、赈灾捐资等各项社会公益事业，积极投身中部崛起和全面建设小康社会的伟大实践，有力推进了全县的经济发展步伐，为全县“三个文明”建设做出了积极贡献。</w:t>
      </w:r>
    </w:p>
    <w:p>
      <w:pPr>
        <w:pStyle w:val="Normal"/>
        <w:rPr/>
      </w:pPr>
      <w:r>
        <w:rPr/>
        <w:t>我县基督教群众在稳定社会，创造和谐等方面有着传统优势，有浓厚的氛围。希望大家紧跟时代步伐，进一步解放思想、振奋精神、与时俱进、开拓创新，广大基督教群众要牢固树立“爱国爱教、团结进步”的思想，维护和发展各民族和睦相处、共同繁荣的良好局面，为建设和谐尉氏做出新的贡献。</w:t>
      </w:r>
    </w:p>
    <w:p>
      <w:pPr>
        <w:pStyle w:val="Normal"/>
        <w:rPr/>
      </w:pPr>
      <w:r>
        <w:rPr/>
        <w:t>回顾过去，振奋人心，展望未来，任重道远。希望大家一如既往地关心、支持、投身于全县的改革和建设事业，充分发挥各自的聪明才干，为全县的改革和发展建言献策，建功立业，为全县的社会稳定多做贡献。希望全县基督教同胞在今后的改革与发展中，加强学习，不断提高受教育水平，用实际行动维护民族团结和社会稳定，在经济建设中充分发挥积极作用，为全面建设小康社会做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愉快，生活美满，身体健康，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