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国际儿童节主题活动邀请函范文"/>
      <w:r>
        <w:rPr/>
        <w:t>幼儿园国际儿童节主题活动邀请函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们全体师生真诚邀请您参加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儿童节亲子运动会。因时间与场地限制，本次运动会分上下午进行，上午中大班活动，中大班家长上午</w:t>
      </w:r>
      <w:r>
        <w:rPr/>
        <w:t>8</w:t>
      </w:r>
      <w:r>
        <w:rPr/>
        <w:t>：</w:t>
      </w:r>
      <w:r>
        <w:rPr/>
        <w:t>30</w:t>
      </w:r>
      <w:r>
        <w:rPr/>
        <w:t>准时到园，下午托小班活动，托小班家长下午</w:t>
      </w:r>
      <w:r>
        <w:rPr/>
        <w:t>14</w:t>
      </w:r>
      <w:r>
        <w:rPr/>
        <w:t>：</w:t>
      </w:r>
      <w:r>
        <w:rPr/>
        <w:t>30</w:t>
      </w:r>
      <w:r>
        <w:rPr/>
        <w:t>准时到园。为了活动气氛，全园小朋友等下午活动结束后统一接走。参加本次活动时建议您和孩子穿宽松舒适的衣裤及鞋子，合理安排好工作，准时出席活动。</w:t>
      </w:r>
    </w:p>
    <w:p>
      <w:pPr>
        <w:pStyle w:val="Normal"/>
        <w:rPr/>
      </w:pPr>
      <w:r>
        <w:rPr/>
        <w:t>上午活动流程：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</w:t>
      </w:r>
      <w:r>
        <w:rPr/>
        <w:t>全体入场。</w:t>
      </w:r>
      <w:r>
        <w:rPr/>
        <w:t>(</w:t>
      </w:r>
      <w:r>
        <w:rPr/>
        <w:t>按指定位置就坐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运动会开始仪式，升国旗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0</w:t>
      </w:r>
      <w:r>
        <w:rPr/>
        <w:t>中大班亲子运动会开始。</w:t>
      </w:r>
      <w:r>
        <w:rPr/>
        <w:t>(</w:t>
      </w:r>
      <w:r>
        <w:rPr/>
        <w:t>小托班孩子观赛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</w:t>
      </w:r>
      <w:r>
        <w:rPr/>
        <w:t>活动结束，家长离园。全体幼儿在园中餐、午睡。</w:t>
      </w:r>
    </w:p>
    <w:p>
      <w:pPr>
        <w:pStyle w:val="Normal"/>
        <w:rPr/>
      </w:pPr>
      <w:r>
        <w:rPr/>
        <w:t>下午活动流程：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20</w:t>
      </w:r>
      <w:r>
        <w:rPr/>
        <w:t>全体进场，托小班亲子运动会开始。</w:t>
      </w:r>
      <w:r>
        <w:rPr/>
        <w:t>(</w:t>
      </w:r>
      <w:r>
        <w:rPr/>
        <w:t>大中班孩子观赛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</w:t>
      </w:r>
      <w:r>
        <w:rPr/>
        <w:t>活动结束，全体幼儿及家长离园。</w:t>
      </w:r>
    </w:p>
    <w:p>
      <w:pPr>
        <w:pStyle w:val="Normal"/>
        <w:rPr/>
      </w:pPr>
      <w:r>
        <w:rPr/>
        <w:t>请您注意：</w:t>
      </w:r>
    </w:p>
    <w:p>
      <w:pPr>
        <w:pStyle w:val="Normal"/>
        <w:rPr/>
      </w:pPr>
      <w:r>
        <w:rPr/>
        <w:t>1</w:t>
      </w:r>
      <w:r>
        <w:rPr/>
        <w:t>、此次活动邀请孩子的爸爸或妈妈参加，在您参与活动的同时，请遵守活动规则，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尊重孩子和教师，未参加比赛的家长，请注意不要随便进出场地影响活动有序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