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小标兵故事演讲稿2023"/>
      <w:r>
        <w:rPr/>
        <w:t>环保小标兵故事演讲稿</w:t>
      </w:r>
      <w:r>
        <w:rPr/>
        <w:t>2023</w:t>
      </w:r>
      <w:bookmarkEnd w:id="0"/>
    </w:p>
    <w:p>
      <w:pPr>
        <w:pStyle w:val="Normal"/>
        <w:rPr/>
      </w:pPr>
      <w:r>
        <w:rPr/>
        <w:t>地球是人类共同的家园，每个人都应该保护环境。</w:t>
      </w:r>
    </w:p>
    <w:p>
      <w:pPr>
        <w:pStyle w:val="Normal"/>
        <w:rPr/>
      </w:pPr>
      <w:r>
        <w:rPr/>
        <w:t>说到保护环境，我可算得上是榜样级的人物，这可不是王婆卖瓜哟。我妈妈经常做面膜，用过的面膜总是顺手扔掉，我看见之后，就悄悄捡起，用它擦家具。用废弃的面膜擦家具不但干净，还带有香味，把家中的家具用面膜擦过以后，满屋都弥漫着淡淡的香气，可谓一举多得</w:t>
      </w:r>
      <w:r>
        <w:rPr/>
        <w:t>;</w:t>
      </w:r>
      <w:r>
        <w:rPr/>
        <w:t>爸爸看过的旧报纸，我把它收起来，放在衣柜底下，既干净又防潮……假日，妈妈、爸爸经常带我们出去玩，每次我都带上自己制作的环保袋，因为我知道塑料制品难降解，随便丢弃会严重污染土壤，如果采取焚烧处理方式，则会产生有害烟尘和有毒气体，长期污染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废弃在地面上和水面上的塑料袋，容易被动物当做食物吞入，塑料袋在动物肠胃里消化不了，易导致动物肌体损伤和死亡，所以我们要尽量少用塑料制品，最好是不用。这些都是不起眼的小事，可小事见大，积少成多，低碳生活，就要从我们身边每件小事做起：植树种草，能防止土壤沙化，还能美化环境，净化空气</w:t>
      </w:r>
      <w:r>
        <w:rPr/>
        <w:t>;</w:t>
      </w:r>
      <w:r>
        <w:rPr/>
        <w:t>节约用水，让生命之源永远长流</w:t>
      </w:r>
      <w:r>
        <w:rPr/>
        <w:t>;</w:t>
      </w:r>
      <w:r>
        <w:rPr/>
        <w:t>保护动物，让人何动物和谐共处，让生态平衡……环保在身边，节约无大小，让我们携起手来，共同保护我们赖以生存的家园，共同建设一个绿色家园，让天更蓝，水更清，空气更清新。在环保的路上，我已出发，你呢</w:t>
      </w:r>
      <w:r>
        <w:rPr/>
        <w:t>?</w:t>
      </w:r>
      <w:r>
        <w:rPr/>
        <w:t>环保小标兵在等你一同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