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精神建功新时代心得作文"/>
      <w:r>
        <w:rPr/>
        <w:t>冬奥精神建功新时代心得作文</w:t>
      </w:r>
      <w:bookmarkEnd w:id="0"/>
    </w:p>
    <w:p>
      <w:pPr>
        <w:pStyle w:val="Normal"/>
        <w:rPr/>
      </w:pPr>
      <w:r>
        <w:rPr/>
        <w:t>我从小就是个爱运动的孩子，因为我觉得运动能带给人快乐。每年到了冬季，爸爸妈妈总会带我去郊区的滑雪场滑雪，我慢慢地从喜欢玩雪变成了喜爱滑雪，没想到冬天的运动也能这么精彩，我们全家也开始关注冬奥会的滑雪项目和比赛。每次看到中国运动员站在领奖台上唱着国歌身披国旗，我都会激动不已，心中悄悄有了一个美好的愿望，那就是我也想站在奥运会的领奖台上，为国争光。</w:t>
      </w:r>
    </w:p>
    <w:p>
      <w:pPr>
        <w:pStyle w:val="Normal"/>
        <w:rPr/>
      </w:pPr>
      <w:r>
        <w:rPr/>
        <w:t>这次冬奥会要来北京举行，我非常期待，希望能够近距离地看到高水平运动员的比赛，同时也有机会仔细观察和学习他们的动作。每次在电视上看到滑雪运动员们那轻盈而敏捷的身姿，在空中旋转的动作，我都会惊叹和羡慕不已，希望自己有一天也能像他们那样可以在雪场上自由地穿梭，希望有一天能把金灿灿地奖牌挂在胸前，让全场奏响国歌。</w:t>
      </w:r>
    </w:p>
    <w:p>
      <w:pPr>
        <w:pStyle w:val="Normal"/>
        <w:rPr/>
      </w:pPr>
      <w:r>
        <w:rPr/>
        <w:t>我的爸爸妈妈都是滑雪爱好者，他们看出我也喜爱滑雪，非常高兴。周末有机会就会带我去滑雪场练习滑雪动作，我最开始的教练是我的爸爸，他非常有耐心，从最基本的动作教我一点点进步。虽然在电视上看到运动员们的动作轻盈而流畅，但是滑雪学习起来并不轻松，因为穿上厚厚的雪服和雪具会让人变得笨拙，我已经记不清在雪道上摔倒过多少次了，为了能够控制雪板的速度和练习转弯，我经常会失去重心，重重地摔在地上滑出去很远。这是学习滑雪过程中的必经之路，不经过一次次实践和动作打磨就没有办法很好地掌握滑雪技巧。有时候速度太快摔在地上非常疼，我会忍不住流眼泪，看着爸爸委屈地说：“我不想学习了，怎么努力都学不好”。这时爸爸会心疼地看着我说：“如果你真的愿意放弃了，爸爸不会勉强你。可是你想想那些站在领奖台上的运动员，他们都是这样练出来的，只有坚持到最后的人才会成功哦，你真的愿意放弃吗</w:t>
      </w:r>
      <w:r>
        <w:rPr/>
        <w:t>?”</w:t>
      </w:r>
      <w:r>
        <w:rPr/>
        <w:t>妈妈也会跟我说：“虽然这次摔倒了，可是你尝试着做出了新的动作，说明你已经进步了。”在爸爸妈妈的鼓励下，我一次次地爬起来，握紧小拳头再次向着心中的目标出发，就这样一遍遍地重复练习动作不断进步：犁式转弯，平行转弯，中级道，高级道……</w:t>
      </w:r>
    </w:p>
    <w:p>
      <w:pPr>
        <w:pStyle w:val="Normal"/>
        <w:rPr/>
      </w:pPr>
      <w:r>
        <w:rPr/>
        <w:t>去年寒假我终于有机会参加了崇礼滑雪冬令营，那是我第一次离开父母独立参加营地训练，和来自不同地方的小朋友们吃住在一起，训练在一起。教练每天除了教我们理论和技术以外，还会教我们独立生活和管理自己的能力，会给我们讲那些闪闪发亮的运动员们训练背后的故事，每次我们都听得眼睛发亮，深深地被他们的刻苦努力所折服，第二天的训练也会格外的认真，即使摔倒了也不再害怕。经过这一周的集训，我拿到了滑雪</w:t>
      </w:r>
      <w:r>
        <w:rPr/>
        <w:t>6</w:t>
      </w:r>
      <w:r>
        <w:rPr/>
        <w:t>级证书，那一天真是开心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奥运带给我的力量，她在我们心中埋下了一颗种子，激励着我们不断地为自己的爱好而不懈地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