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不忘初心牢记使命心得体会精选"/>
      <w:r>
        <w:rPr/>
        <w:t>村干部不忘初心牢记使命心得体会精选</w:t>
      </w:r>
      <w:bookmarkEnd w:id="0"/>
    </w:p>
    <w:p>
      <w:pPr>
        <w:pStyle w:val="Normal"/>
        <w:rPr/>
      </w:pPr>
      <w:r>
        <w:rPr/>
        <w:t>开展“不忘初心、牢记使命”主题教育，是党中央作出的重大决策部署，党员干部特别是领导干部作为主题教育的主体，以“守初心、担使命，找差距、抓落实”为总要求，以理论学习有收获、思想政治受洗礼、干事创业敢担当、为民服务解难题、清正廉洁作表率为目标，就要勇于在主题教育中立德、立言、立功。</w:t>
      </w:r>
    </w:p>
    <w:p>
      <w:pPr>
        <w:pStyle w:val="Normal"/>
        <w:rPr/>
      </w:pPr>
      <w:r>
        <w:rPr/>
        <w:t>勇于在“初心使命”中立政德。人无德不立，官无德不为，是无数先贤的劝导。习近平总书记曾强调：“立政德就要明大德、守公德、严私德。”回顾党的历史初心，共产党人历来以天下为己任，把为人民谋幸福，为民族谋复兴作为共产党员的初心。因此，党员干部立德重在立政德，敢闯敢干的全国优秀组工干部杨汉军有个“三做说”，即“把官做淡，把事做精，把人做大”，这就是立起了个人从政的政德。在《论语</w:t>
      </w:r>
      <w:r>
        <w:rPr/>
        <w:t>·</w:t>
      </w:r>
      <w:r>
        <w:rPr/>
        <w:t>宪问》中，子曰：“骥不称其力，称其德也。”反观一些落马的党员干部，曾在一段时期，工作有干劲、闯劲，等做出一点成绩、居于一定地位后，就居功自傲，最终不是孔子称赞的有德的“千里马”人才，而变为“落马”的官员。</w:t>
      </w:r>
    </w:p>
    <w:p>
      <w:pPr>
        <w:pStyle w:val="Normal"/>
        <w:rPr/>
      </w:pPr>
      <w:r>
        <w:rPr/>
        <w:t>勇于在“初心使命”中立大功。立大功于国家，树正气于民族，是许多革命前辈的选择。在主题教育中，明确要求广大党员干部以强烈的政治责任感和历史使命感，保持只争朝夕、奋发有为的奋斗姿态和越是艰难越是向前的斗争精神，以钉钉子的精神抓工作落实，努力创造经得起实践、人民、历史检验的实绩。作为党员干部，要增强敦本务实的干劲，在民族复兴的道路上，立足本职岗位，真抓实干，在风浪考验面前无所畏惧，在各种诱惑面前立场坚定，不打折扣地贯彻落实党中央的各项决策部署，推动党的路线方针政策落地生根，推动解决人民群众反映强烈的突出问题，把党的十九大擘画的宏伟蓝图落细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在“初心使命”中立真言。“君子之言，信而有征。”党员干部是党的“形象代言人”，一言一行关乎党的形象、党的威信，党员干部特别是领导干部只有认真钻研马克思主义、毛泽东思想、邓小平理论、科学发展观和习近平新时代中国特色社会主义思想等，才能不断提升理论修养、政治格局。只有在主题教育中讲真话、讲实话、讲准话，才能在理论学习上有真收获、思想政治上真洗礼，才能以马克思主义和共产主义的“政治语言”来表达党和国家的路线、方针与政策。同时，“文章合为时而著，歌诗合为事而作”，党员干部更要善于为人民而立言，要在主题教育中，深化“为群众立言、为百姓谋利”的为民思想，努力增进干群关系，涵养鱼水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