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学第一课理想主题心得体会作文"/>
      <w:r>
        <w:rPr/>
        <w:t>2023</w:t>
      </w:r>
      <w:r>
        <w:rPr/>
        <w:t>年开学第一课理想主题心得体会作文</w:t>
      </w:r>
      <w:bookmarkEnd w:id="0"/>
    </w:p>
    <w:p>
      <w:pPr>
        <w:pStyle w:val="Normal"/>
        <w:rPr/>
      </w:pPr>
      <w:r>
        <w:rPr/>
        <w:t>我的理想是当一位作家。从小我就喜欢看书，总是一本书捧上三五天，在知识的海洋里尽情的遨游一番后，还意犹未尽。有一天，当我有看完一本书后，望着那个满得连灰尘都塞不进去的书架，心里突然萌发出了一个念头：我想当作家</w:t>
      </w:r>
      <w:r>
        <w:rPr/>
        <w:t>!</w:t>
      </w:r>
    </w:p>
    <w:p>
      <w:pPr>
        <w:pStyle w:val="Normal"/>
        <w:rPr/>
      </w:pPr>
      <w:r>
        <w:rPr/>
        <w:t>如果我当上了作家，我会写出一部部让人一读就舍不得放下的好作品，就像那一套风靡全球的《哈利</w:t>
      </w:r>
      <w:r>
        <w:rPr/>
        <w:t>·</w:t>
      </w:r>
      <w:r>
        <w:rPr/>
        <w:t>波特》一样，让人们意识到勇气、友谊、闪善良的重要，让孩子们从小就知道这些比金钱、利益、名誉重要得多。</w:t>
      </w:r>
    </w:p>
    <w:p>
      <w:pPr>
        <w:pStyle w:val="Normal"/>
        <w:rPr/>
      </w:pPr>
      <w:r>
        <w:rPr/>
        <w:t>现在这个社会里，充满了奢靡之气。我想写的作品。会让人不由自主的为真、善、美而落下泪来，让他们意识到真、善、美的重要。我想写的作品，还要让人们摆脱种种陋习，例如随地吐痰、乱丢垃圾、不关水龙头等浪费资源、破坏环境的不良行为。</w:t>
      </w:r>
    </w:p>
    <w:p>
      <w:pPr>
        <w:pStyle w:val="Normal"/>
        <w:rPr/>
      </w:pPr>
      <w:r>
        <w:rPr/>
        <w:t>我也知道，完成这个理想，我还要付出巨大的努力。我会严格要求自己，在平时看书时不单单看情节，还会摘抄好词好句</w:t>
      </w:r>
      <w:r>
        <w:rPr/>
        <w:t>;</w:t>
      </w:r>
      <w:r>
        <w:rPr/>
        <w:t>我还要在生活中多积累素材，让自己可以随时动笔。写任何作品，都要坚持不懈，不能停滞不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理想是成为一位作家，这个看起来要呕心沥血去思考、动笔的职业。如果我当上了作家</w:t>
      </w:r>
      <w:r>
        <w:rPr/>
        <w:t>······</w:t>
      </w:r>
      <w:r>
        <w:rPr/>
        <w:t>我期待那一天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