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小学生发言稿范文"/>
      <w:r>
        <w:rPr/>
        <w:t>欢迎小学生发言稿范文</w:t>
      </w:r>
      <w:bookmarkEnd w:id="0"/>
    </w:p>
    <w:p>
      <w:pPr>
        <w:pStyle w:val="Normal"/>
        <w:rPr/>
      </w:pPr>
      <w:r>
        <w:rPr/>
        <w:t>尊敬的校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开学典礼学生代表发言稿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</w:t>
      </w:r>
      <w:r>
        <w:rPr/>
        <w:t>:“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</w:t>
      </w:r>
      <w:r>
        <w:rPr/>
        <w:t>:</w:t>
      </w:r>
      <w:r>
        <w:rPr/>
        <w:t>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