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心得体会精选"/>
      <w:r>
        <w:rPr/>
        <w:t>初中教师心得体会精选</w:t>
      </w:r>
      <w:bookmarkEnd w:id="0"/>
    </w:p>
    <w:p>
      <w:pPr>
        <w:pStyle w:val="Normal"/>
        <w:rPr/>
      </w:pPr>
      <w:r>
        <w:rPr/>
        <w:t>一年前的九月，带着喜悦与期盼，我的教师生涯正式开始了。</w:t>
      </w:r>
    </w:p>
    <w:p>
      <w:pPr>
        <w:pStyle w:val="Normal"/>
        <w:rPr/>
      </w:pPr>
      <w:r>
        <w:rPr/>
        <w:t>时间回到两年前，毕业在即，宿舍里八个人只有一位参加了招教考试，剩下的和我一样，心里都把教师这个职业作为最后的选择，不到最后不去“当孩子王”，带着一份孤傲，淡漠父母的苦口婆心，一心想自己干出一番事业，可是现实挺残酷，没有人会在乎刚出校门的学生，四处碰壁，常联系的同学最后都悻悻的离开了上学的城市，锐气削减了，意志却磨练了。赶上家乡招考考试，于是我报名参加了，匆匆几个周的复习，本想问题不大，现实却告诉我：“你还不够格。”痛定思痛，态度决定一切，我于是去代课，美丽的校园，可爱的同事与学生，让我慢慢的喜欢上了教师这个职业，心里有一种渴望越来越强烈，一定要成为一名真正的老师。</w:t>
      </w:r>
    </w:p>
    <w:p>
      <w:pPr>
        <w:pStyle w:val="Normal"/>
        <w:rPr/>
      </w:pPr>
      <w:r>
        <w:rPr/>
        <w:t>愿望实现了，某个地方，某间教室，有属于我和学生们的一片天地。一年了，有句话时刻萦绕耳边“来得艰辛才会倍加珍惜”。</w:t>
      </w:r>
    </w:p>
    <w:p>
      <w:pPr>
        <w:pStyle w:val="Normal"/>
        <w:rPr/>
      </w:pPr>
      <w:r>
        <w:rPr/>
        <w:t>我有幸来到了虎山中学，以前过年走亲戚的时候，几次路过虎山中学门口，都要往里瞟一眼，谁能想到现在却成了我的工作的地方。初次踏入学校，陌生而又熟悉，在这里我遇到了我的团队，他们刚送走一批毕业生，热烈的欢迎我的到来，领导们的关怀与鼓励，同事们和蔼的笑容让我倍感温暖。</w:t>
      </w:r>
    </w:p>
    <w:p>
      <w:pPr>
        <w:pStyle w:val="Normal"/>
        <w:rPr/>
      </w:pPr>
      <w:r>
        <w:rPr/>
        <w:t>之后的日子里，我每天早早来到学校，打开办公室的门，然后去教室，慢步一圈，边走边看，目光扫过每一个学生的脸，寻找一些细微的变化。然后回到办公室，把地扫一遍。冬天的时候骑电动车一路上很冷，打扫完卫生身上也暖和了许多。</w:t>
      </w:r>
    </w:p>
    <w:p>
      <w:pPr>
        <w:pStyle w:val="Normal"/>
        <w:rPr/>
      </w:pPr>
      <w:r>
        <w:rPr/>
        <w:t>虽有过一年的代课经历，但面对新的学生，不一样的学段，我感到无从下手，幸好身边有那么多优秀的前辈，我不断的虚心向他们请教班级管理以及教育教学等问题，渐渐的就理出了一点头绪，在这里对他们表示由衷的感谢。</w:t>
      </w:r>
    </w:p>
    <w:p>
      <w:pPr>
        <w:pStyle w:val="Normal"/>
        <w:rPr/>
      </w:pPr>
      <w:r>
        <w:rPr/>
        <w:t>印象较深的是班委和课代表的评选，那天我走进了苏老师的</w:t>
      </w:r>
      <w:r>
        <w:rPr/>
        <w:t>7</w:t>
      </w:r>
      <w:r>
        <w:rPr/>
        <w:t>班，他们班的竞选活动正如火如荼，通过观摩与思考，我也组织我班的学生进行班委和课代表的评选，先报名岗位，然后自己写一份竞选演讲稿，到讲台前发表演说，最后由同学们打分。虽然同学们来自不同的小学，彼此几乎不认识，但热情劲十足，竞争非常激烈，最终用了两节课的时间确定了班委和课代表的名单，看着评选出来的小干部，我像打了一个胜仗，偷偷的乐了。</w:t>
      </w:r>
    </w:p>
    <w:p>
      <w:pPr>
        <w:pStyle w:val="Normal"/>
        <w:rPr/>
      </w:pPr>
      <w:r>
        <w:rPr/>
        <w:t>关于班级日常管理，我从匡老师那里学到了值日班长制度，班长轮流做，并且把这一天班级发生的事情记录下来，下午第四节自习课到讲台前念给同学们听。周五的时候由两位副班长进行一周总结，针对这一周同学们的表现进行奖惩。六年级上学期结束时每一位同学都当了一次值日班长，都体验了值日班长的辛苦。下学期的时候值日班长制度作了一些调整，由全体同学投票选出五位值日班长，周一到周五每天一位，被选出的同学基本都是同学们眼中最称职的，威信很高，更有利于班级管理。</w:t>
      </w:r>
    </w:p>
    <w:p>
      <w:pPr>
        <w:pStyle w:val="Normal"/>
        <w:rPr/>
      </w:pPr>
      <w:r>
        <w:rPr/>
        <w:t>试用期即将结束，一个崭新的学期即将开始，今后的日子里我会更加努力的去做好一名教师，忠诚于人民教育事业，爱岗敬业，甘于奉献。在教学工作方面，虚心请教，刻苦钻研，积极认真备课，激发学生兴趣，上好每一堂课。珍惜每一次锻炼的机会，多读书，不断提升个人素养。关爱每一位学生，用高尚的师德师爱去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使卵石臻于完美的，并非锤的打击，而是水的且歌且舞。”相信坚持与付出定会收获美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