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甪直古镇的导游词范文"/>
      <w:r>
        <w:rPr/>
        <w:t>江苏甪直古镇的导游词范文</w:t>
      </w:r>
      <w:bookmarkEnd w:id="0"/>
    </w:p>
    <w:p>
      <w:pPr>
        <w:pStyle w:val="Normal"/>
        <w:rPr/>
      </w:pPr>
      <w:r>
        <w:rPr/>
        <w:t>甪直古镇四周环水，澄湖、万千湖、金鸡湖、独墅湖、阳澄湖环绕于镇周，吴淞江、清水江、东塘江、南塘江、界浦江、大直江交错境内。</w:t>
      </w:r>
    </w:p>
    <w:p>
      <w:pPr>
        <w:pStyle w:val="Normal"/>
        <w:rPr/>
      </w:pPr>
      <w:r>
        <w:rPr/>
        <w:t>甪直古镇中心为南市河、东市河、西市河三条主河道的交汇处，另外多条支河错综复杂，如密网般纵横交错，造就了甪直的河、桥、水巷丰富的独特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甪直古镇的街道分为两类，沿河并行为街，河西、河北为上塘街，河南、河东为下塘街，多为商用房和居住地，一般街面宽</w:t>
      </w:r>
      <w:r>
        <w:rPr/>
        <w:t>2.5—5</w:t>
      </w:r>
      <w:r>
        <w:rPr/>
        <w:t>米。与河垂直为弄</w:t>
      </w:r>
      <w:r>
        <w:rPr/>
        <w:t>(</w:t>
      </w:r>
      <w:r>
        <w:rPr/>
        <w:t>巷</w:t>
      </w:r>
      <w:r>
        <w:rPr/>
        <w:t>)</w:t>
      </w:r>
      <w:r>
        <w:rPr/>
        <w:t>，一般宽约</w:t>
      </w:r>
      <w:r>
        <w:rPr/>
        <w:t>1—3</w:t>
      </w:r>
      <w:r>
        <w:rPr/>
        <w:t>米，最悠远的巷子长达</w:t>
      </w:r>
      <w:r>
        <w:rPr/>
        <w:t>150</w:t>
      </w:r>
      <w:r>
        <w:rPr/>
        <w:t>米，里弄内的房屋有</w:t>
      </w:r>
      <w:r>
        <w:rPr/>
        <w:t>3</w:t>
      </w:r>
      <w:r>
        <w:rPr/>
        <w:t>进、</w:t>
      </w:r>
      <w:r>
        <w:rPr/>
        <w:t>5</w:t>
      </w:r>
      <w:r>
        <w:rPr/>
        <w:t>进、</w:t>
      </w:r>
      <w:r>
        <w:rPr/>
        <w:t>6</w:t>
      </w:r>
      <w:r>
        <w:rPr/>
        <w:t>进，最深的还有</w:t>
      </w:r>
      <w:r>
        <w:rPr/>
        <w:t>7</w:t>
      </w:r>
      <w:r>
        <w:rPr/>
        <w:t>进。也有仅容一人通过的备弄，是居住街坊之间的分隔。街巷都以石板或弹石铺成，流水通畅，雨停路干。两旁或商铺林立，或粉墙黛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