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手拉小手勤俭节约倡议书"/>
      <w:r>
        <w:rPr/>
        <w:t>大手拉小手勤俭节约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想拥有一个充满温馨，充满文明的用餐环境吗</w:t>
      </w:r>
      <w:r>
        <w:rPr/>
        <w:t>?</w:t>
      </w:r>
      <w:r>
        <w:rPr/>
        <w:t>愿意为环保出一份力吗</w:t>
      </w:r>
      <w:r>
        <w:rPr/>
        <w:t>?</w:t>
      </w:r>
      <w:r>
        <w:rPr/>
        <w:t>愿意做勤俭节约的好学生吗</w:t>
      </w:r>
      <w:r>
        <w:rPr/>
        <w:t>?</w:t>
      </w:r>
    </w:p>
    <w:p>
      <w:pPr>
        <w:pStyle w:val="Normal"/>
        <w:rPr/>
      </w:pPr>
      <w:r>
        <w:rPr/>
        <w:t>如果你的回答是“</w:t>
      </w:r>
      <w:r>
        <w:rPr/>
        <w:t>yes”,</w:t>
      </w:r>
      <w:r>
        <w:rPr/>
        <w:t>那么，就让我们一起努力吧</w:t>
      </w:r>
      <w:r>
        <w:rPr/>
        <w:t>!</w:t>
      </w:r>
    </w:p>
    <w:p>
      <w:pPr>
        <w:pStyle w:val="Normal"/>
        <w:rPr/>
      </w:pPr>
      <w:r>
        <w:rPr/>
        <w:t>no.1</w:t>
      </w:r>
      <w:r>
        <w:rPr/>
        <w:t>自觉维护食堂纪律，文明等候，按序就餐。有秩序的就餐，效率提高了，心情变好了，吃嘛嘛香</w:t>
      </w:r>
      <w:r>
        <w:rPr/>
        <w:t>!</w:t>
      </w:r>
    </w:p>
    <w:p>
      <w:pPr>
        <w:pStyle w:val="Normal"/>
        <w:rPr/>
      </w:pPr>
      <w:r>
        <w:rPr/>
        <w:t>no.2</w:t>
      </w:r>
      <w:r>
        <w:rPr/>
        <w:t>文明就餐，保持餐桌干净，给他人留下可用餐位置，赠人玫瑰，手有余香。方便他人，亦是方便自己。</w:t>
      </w:r>
    </w:p>
    <w:p>
      <w:pPr>
        <w:pStyle w:val="Normal"/>
        <w:rPr/>
      </w:pPr>
      <w:r>
        <w:rPr/>
        <w:t>no.3</w:t>
      </w:r>
      <w:r>
        <w:rPr/>
        <w:t>对一次性餐具说“</w:t>
      </w:r>
      <w:r>
        <w:rPr/>
        <w:t>no”!</w:t>
      </w:r>
      <w:r>
        <w:rPr/>
        <w:t>拒绝使用一次性筷子。</w:t>
      </w:r>
    </w:p>
    <w:p>
      <w:pPr>
        <w:pStyle w:val="Normal"/>
        <w:rPr/>
      </w:pPr>
      <w:r>
        <w:rPr/>
        <w:t>no.4</w:t>
      </w:r>
      <w:r>
        <w:rPr/>
        <w:t>勤俭节约，不浪费一粒米，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自己做起，从小事做起，文明就餐，勤俭节约，树立文明之风，共同营造美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