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开门红活动上的讲话"/>
      <w:r>
        <w:rPr/>
        <w:t>领导开门红活动上的讲话</w:t>
      </w:r>
      <w:bookmarkEnd w:id="0"/>
    </w:p>
    <w:p>
      <w:pPr>
        <w:pStyle w:val="Normal"/>
        <w:rPr/>
      </w:pPr>
      <w:r>
        <w:rPr/>
        <w:t>各位领导，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着十八届五中全会的东风，我们中国人寿迎来了一年一度的开门红。首先，我代表预祝今年开门红圆满成功。</w:t>
      </w:r>
    </w:p>
    <w:p>
      <w:pPr>
        <w:pStyle w:val="Normal"/>
        <w:rPr/>
      </w:pPr>
      <w:r>
        <w:rPr/>
        <w:t>过去的一年，在上级领导的关怀和支持下，的全体员工，用智慧和汗水换来了行业的巨大成功，三期我们的人力迅速由</w:t>
      </w:r>
      <w:r>
        <w:rPr/>
        <w:t>?</w:t>
      </w:r>
      <w:r>
        <w:rPr/>
        <w:t>人发展到了</w:t>
      </w:r>
      <w:r>
        <w:rPr/>
        <w:t>?</w:t>
      </w:r>
      <w:r>
        <w:rPr/>
        <w:t>人，业绩额也突破了</w:t>
      </w:r>
      <w:r>
        <w:rPr/>
        <w:t>?</w:t>
      </w:r>
      <w:r>
        <w:rPr/>
        <w:t>万。更值得一提的是</w:t>
      </w:r>
      <w:r>
        <w:rPr/>
        <w:t>??</w:t>
      </w:r>
    </w:p>
    <w:p>
      <w:pPr>
        <w:pStyle w:val="Normal"/>
        <w:rPr/>
      </w:pPr>
      <w:r>
        <w:rPr/>
        <w:t>今年，我们很庆幸市公司为我们开门红指标，这是对我们的肯定与期望。所以在此，我代重承诺：我们保证按时完成任务</w:t>
      </w:r>
      <w:r>
        <w:rPr/>
        <w:t>!</w:t>
      </w:r>
      <w:r>
        <w:rPr/>
        <w:t>为此，我们将从以下三个方面进行努力：</w:t>
      </w:r>
    </w:p>
    <w:p>
      <w:pPr>
        <w:pStyle w:val="Normal"/>
        <w:rPr/>
      </w:pPr>
      <w:r>
        <w:rPr/>
        <w:t>一、广泛宣传。我们将发动我们所有的销售精英，利用一切可以利用的手段与机会，使辖区内街不漏户、户不漏人，人人知晓新产品，人人认可新产品。</w:t>
      </w:r>
    </w:p>
    <w:p>
      <w:pPr>
        <w:pStyle w:val="Normal"/>
        <w:rPr/>
      </w:pPr>
      <w:r>
        <w:rPr/>
        <w:t>二、精心组织。我们现有营销队伍二百余人，</w:t>
      </w:r>
      <w:r>
        <w:rPr/>
        <w:t>**</w:t>
      </w:r>
      <w:r>
        <w:rPr/>
        <w:t>个直辖组，我们将分为若干个突击队。层层培训，指标到人，精心做好全预算。日工作、天总结、周通报，用成功的案例鼓励新人，形成人人达标的局面。</w:t>
      </w:r>
    </w:p>
    <w:p>
      <w:pPr>
        <w:pStyle w:val="Normal"/>
        <w:rPr/>
      </w:pPr>
      <w:r>
        <w:rPr/>
        <w:t>三、竭诚服务。在努力完成任务的同时，我们更要注重投保人的利益，用服务构建诚心的桥梁，用诚信和优质的服务获得投保人的认可，最大限度的保证投保人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所谓大浪淘沙勇者胜，机会总是留给有准备的人，新的一年的号角已经吹响，乘风破浪会有时，直挂云帆济沧海</w:t>
      </w:r>
      <w:r>
        <w:rPr/>
        <w:t>!</w:t>
      </w:r>
      <w:r>
        <w:rPr/>
        <w:t>我们用实际表现和最终成绩证明我们的实力，与各位同仁一起努力，请各位领导看我们的表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