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学生自我评价范文"/>
      <w:r>
        <w:rPr/>
        <w:t>高中三年学生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★</w:t>
      </w: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★</w:t>
      </w: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