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生的眼睛课后反思"/>
      <w:r>
        <w:rPr/>
        <w:t>《永生的眼睛》课后反思</w:t>
      </w:r>
      <w:bookmarkEnd w:id="0"/>
    </w:p>
    <w:p>
      <w:pPr>
        <w:pStyle w:val="Normal"/>
        <w:rPr/>
      </w:pPr>
      <w:r>
        <w:rPr/>
        <w:t>课文种的“我”由当年对父亲捐献母亲角膜的不理解，到程年后亲自捐献父亲的角膜，这是多么巨大的转变</w:t>
      </w:r>
      <w:r>
        <w:rPr/>
        <w:t>!</w:t>
      </w:r>
      <w:r>
        <w:rPr/>
        <w:t>这种转变展现了“我”思想认识升华的轨迹。当年的</w:t>
      </w:r>
      <w:r>
        <w:rPr/>
        <w:t>14</w:t>
      </w:r>
      <w:r>
        <w:rPr/>
        <w:t>岁的“我”和现在的</w:t>
      </w:r>
      <w:r>
        <w:rPr/>
        <w:t>14</w:t>
      </w:r>
      <w:r>
        <w:rPr/>
        <w:t>岁的女儿，对亲人捐献角膜的两种不同的态度，又是多么强烈的对比</w:t>
      </w:r>
      <w:r>
        <w:rPr/>
        <w:t>!</w:t>
      </w:r>
      <w:r>
        <w:rPr/>
        <w:t>这种对比也反应了前辈的耳传身授对后辈所产生的巨大的影响。文章以“永生的眼睛”为题，富有深意。“眼睛”折射出的是人性的善良和美好，“永生”弘扬了关爱他人、无私奉献的崇高精神必将世代相传，永不泯灭。在学习《永生的眼睛》一课时，出现了几处亮点。</w:t>
      </w:r>
    </w:p>
    <w:p>
      <w:pPr>
        <w:pStyle w:val="Normal"/>
        <w:rPr/>
      </w:pPr>
      <w:r>
        <w:rPr/>
        <w:t>教学中，我让学生找出最受感动的人物，学生首先找到了作者的女儿，从文中找到小女孩的精神境界要更高，和作者形成了鲜明的对比。这让我感到学生读书的细致。同时，也让我感受到同龄人之间的榜样力量是无穷的。在教学中，学生对父亲、母亲进行了分析，感到他们是为他人着想、无私奉献的人。同时都能深入地有感情地去读这些人物的对话。学生对人物的理解很透彻，好不牵强，回答积极主动。这主要原因是我没有用更多的问题限定他们，使他们自由感悟，有感而发，谈得开心，悟得深刻。而与我讲《自然之道》却是两种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理解课文后，我引导学生回到课文的主题，“永生的眼睛”指什么呢</w:t>
      </w:r>
      <w:r>
        <w:rPr/>
        <w:t>?</w:t>
      </w:r>
      <w:r>
        <w:rPr/>
        <w:t>一个学生说：因为是外公捐献了眼角膜，虽然他死了，但眼角膜还在，就好像他还没离开家人一样，还活着。而在这个学生回答的同时，又有几个同学急着答到：这永生的眼睛指的就是永生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