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教育的演讲稿学生"/>
      <w:r>
        <w:rPr/>
        <w:t>关于理想教育的演讲稿学生</w:t>
      </w:r>
      <w:bookmarkEnd w:id="0"/>
    </w:p>
    <w:p>
      <w:pPr>
        <w:pStyle w:val="Normal"/>
        <w:rPr/>
      </w:pPr>
      <w:r>
        <w:rPr/>
        <w:t>理想是人生导航的灯塔，我们每个人都有自己的理想。有的人想当一名医生，让欢爱送走病人</w:t>
      </w:r>
      <w:r>
        <w:rPr/>
        <w:t>;</w:t>
      </w:r>
      <w:r>
        <w:rPr/>
        <w:t>有的人想当一名教师，精心的培育祖国的下一代</w:t>
      </w:r>
      <w:r>
        <w:rPr/>
        <w:t>;</w:t>
      </w:r>
      <w:r>
        <w:rPr/>
        <w:t>有的人想当一名市场，全心全意的为人民服务。而我的理想是当一名的导游，向人民介绍各地的民俗风情。</w:t>
      </w:r>
    </w:p>
    <w:p>
      <w:pPr>
        <w:pStyle w:val="Normal"/>
        <w:rPr/>
      </w:pPr>
      <w:r>
        <w:rPr/>
        <w:t>每当我看见导游小姐向自己的游客介绍当地的习俗、名胜古迹时，我心底里不禁暗暗佩服、羡慕她们。她们那么有才干，知识丰富，能和世界各地的游客打交道，我能不佩服、羡慕她们吗</w:t>
      </w:r>
      <w:r>
        <w:rPr/>
        <w:t>?</w:t>
      </w:r>
    </w:p>
    <w:p>
      <w:pPr>
        <w:pStyle w:val="Normal"/>
        <w:rPr/>
      </w:pPr>
      <w:r>
        <w:rPr/>
        <w:t>我要向理想的彼岸前进，我就要为将来做好准备：</w:t>
      </w:r>
      <w:r>
        <w:rPr/>
        <w:t>1</w:t>
      </w:r>
      <w:r>
        <w:rPr/>
        <w:t>、要先学会与人打交道。</w:t>
      </w:r>
      <w:r>
        <w:rPr/>
        <w:t>2</w:t>
      </w:r>
      <w:r>
        <w:rPr/>
        <w:t>、要了解各地的民俗风情、传统文化艺术。</w:t>
      </w:r>
      <w:r>
        <w:rPr/>
        <w:t>3</w:t>
      </w:r>
      <w:r>
        <w:rPr/>
        <w:t>、要锻炼出一颗坚持不懈的心。</w:t>
      </w:r>
    </w:p>
    <w:p>
      <w:pPr>
        <w:pStyle w:val="Normal"/>
        <w:rPr/>
      </w:pPr>
      <w:r>
        <w:rPr/>
        <w:t>所以今后的路会更加坎坷。我要天天早起，锻炼身体。当导游最主要就是知识渊博，只要我看到哪本书是介绍名胜古迹的，我就非买不可，非读不可。</w:t>
      </w:r>
    </w:p>
    <w:p>
      <w:pPr>
        <w:pStyle w:val="Normal"/>
        <w:rPr/>
      </w:pPr>
      <w:r>
        <w:rPr/>
        <w:t>在小时候，我幼小的心灵里就埋下了理想的种子，这颗“种子”在我想放弃的时候提醒我：不能半途而废。如今，家中书柜里已经放满了课外书，介绍名胜古迹的最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人无志不立。”当导游是我一生中最大的梦想，也是我最大的宝藏。理想是海中的风向标，理想是高山上的雪莲，理想是风浪中的小船，载着我们驶向胜利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