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经典"/>
      <w:r>
        <w:rPr/>
        <w:t>教师竞聘演讲稿经典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这里，我的心被一种激动的情愫控制着，不知不觉，我已经在教育之路上行走了</w:t>
      </w:r>
      <w:r>
        <w:rPr/>
        <w:t>18</w:t>
      </w:r>
      <w:r>
        <w:rPr/>
        <w:t>个春秋。</w:t>
      </w:r>
      <w:r>
        <w:rPr/>
        <w:t>18</w:t>
      </w:r>
      <w:r>
        <w:rPr/>
        <w:t>年来，在大家的帮扶下，我得以成长。如今，当生命褪去繁华的时候，我依然在前行，因为我的梦与爱始终在教育的天空里飞翔。</w:t>
      </w:r>
    </w:p>
    <w:p>
      <w:pPr>
        <w:pStyle w:val="Normal"/>
        <w:rPr/>
      </w:pPr>
      <w:r>
        <w:rPr/>
        <w:t>我是把教育当作一种事业去热爱的。工作中，我能服从领导，尊重同事，虚心接受别人的批评及建议。我也能自觉遵守国家教育法律法规，自觉遵守高区教师禁令及我校校规，身体力行教师职业道德行为规范，自觉进行教育教学改革，积极投入学校及上级组织的种类教研及学习活动中去。我还能热爱学生，关注学生心理健康与成长，及时为学生解决成长上的心理困惑，切实地促进学生的身心发展，科学地促进学生的个性化与社会化的统一。</w:t>
      </w:r>
    </w:p>
    <w:p>
      <w:pPr>
        <w:pStyle w:val="Normal"/>
        <w:rPr/>
      </w:pPr>
      <w:r>
        <w:rPr/>
        <w:t>我执着着把教学当一门艺术去追求，像大树一样，从未拒绝过生长。我对教育事业有着“千锤万击还坚韧，任尔东南西北风”的坚定信念。于是在别人聊天的时候，在别人喝咖啡的时候，在别人和着节拍旋转的时候，我拿起了书与青灯为伴，我先后读了《教育学基础》、《普通心理学》、《教育心理学》、《青少年心理健康教育》、《社会心理学》、《公共心理学》、《教育经济学》、《教育社会学》、《课堂教学的原理、策略与研究》、《教育哲学通论》。为了提高语文教育理论素养，我先后研读了《小学语文教材教法》、《中学语文教育学》、《语文教育与课程论》等三十多本理论专著。这的确改造了我的教育思想，提高了我的教育理论水平。</w:t>
      </w:r>
    </w:p>
    <w:p>
      <w:pPr>
        <w:pStyle w:val="Normal"/>
        <w:rPr/>
      </w:pPr>
      <w:r>
        <w:rPr/>
        <w:t>为了更好地教育好学生，我还对自己及课堂教学进行了一番艰苦的历练。为了纠正自己的方言，我曾坚持了一年的晨读，每天</w:t>
      </w:r>
      <w:r>
        <w:rPr/>
        <w:t>4</w:t>
      </w:r>
      <w:r>
        <w:rPr/>
        <w:t>点半起床，一直读到</w:t>
      </w:r>
      <w:r>
        <w:rPr/>
        <w:t>6</w:t>
      </w:r>
      <w:r>
        <w:rPr/>
        <w:t>点。为了学习课件制作，我经常熬夜学习</w:t>
      </w:r>
      <w:r>
        <w:rPr/>
        <w:t>flash</w:t>
      </w:r>
      <w:r>
        <w:rPr/>
        <w:t>，现在我能独立地运用</w:t>
      </w:r>
      <w:r>
        <w:rPr/>
        <w:t>flash</w:t>
      </w:r>
      <w:r>
        <w:rPr/>
        <w:t>制作出精美的课件。我经常深入地思考语文课应该怎么上，每一节课我都进行过深入的反思，直到反思到满意为止。</w:t>
      </w:r>
    </w:p>
    <w:p>
      <w:pPr>
        <w:pStyle w:val="Normal"/>
        <w:rPr/>
      </w:pPr>
      <w:r>
        <w:rPr/>
        <w:t>我还经常向王校长、王主任、吕主任、于天刚老师请教，偶尔我还与赛校长讨论数学上的问题，还试图把数学上的一些做法运用到语文上。大家的帮助使我的语文教学能力获得了质的飞越……于是在请教中，在反思中，在探讨中，我也开始提笔记下它们。沉甸甸的付出总有沉甸甸的收获，优质课设计、论文、实践活动、科技辅导分别获得省级奖项，学生科技辅导作品、论文、科技辅导员、学术报告等共有</w:t>
      </w:r>
      <w:r>
        <w:rPr/>
        <w:t>6</w:t>
      </w:r>
      <w:r>
        <w:rPr/>
        <w:t>项获得市级奖项，观摩课、优质课、论文、学生作文辅导等约</w:t>
      </w:r>
      <w:r>
        <w:rPr/>
        <w:t>10</w:t>
      </w:r>
      <w:r>
        <w:rPr/>
        <w:t>项获区级奖项。这些荣誉的获得，离不开我个人的奋斗，更离不开领导及老师们的帮助，我感谢大家</w:t>
      </w:r>
      <w:r>
        <w:rPr/>
        <w:t>!</w:t>
      </w:r>
    </w:p>
    <w:p>
      <w:pPr>
        <w:pStyle w:val="Normal"/>
        <w:rPr/>
      </w:pPr>
      <w:r>
        <w:rPr/>
        <w:t>这些微不足道的成绩已经成为历史，尘封在记忆里，而明天是充满希望的，在明天的征程中，我不会停下前进的脚步</w:t>
      </w:r>
      <w:r>
        <w:rPr/>
        <w:t>!</w:t>
      </w:r>
      <w:r>
        <w:rPr/>
        <w:t>如果给我机会，我会进一步学习教育专业知识，历练教育专业技能，提升教育专业素质，我会主动进行更高一级的学历教育、专业教育，我会向着真正优秀教师的方向努力。我真诚地恳请各位领导、各位老师继续指点我，帮助我，让我继续成长，让我继续为教育服务，继续为学生的成长负责，继续为</w:t>
      </w:r>
      <w:r>
        <w:rPr/>
        <w:t>xx</w:t>
      </w:r>
      <w:r>
        <w:rPr/>
        <w:t>小学散发出自己的光和热。</w:t>
      </w:r>
    </w:p>
    <w:p>
      <w:pPr>
        <w:pStyle w:val="Normal"/>
        <w:rPr/>
      </w:pPr>
      <w:r>
        <w:rPr/>
        <w:t>愿我们每一个人的梦都更加的圆融与丰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