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简单自我评价"/>
      <w:r>
        <w:rPr/>
        <w:t>优秀大学生简单自我评价</w:t>
      </w:r>
      <w:bookmarkEnd w:id="0"/>
    </w:p>
    <w:p>
      <w:pPr>
        <w:pStyle w:val="Normal"/>
        <w:rPr/>
      </w:pPr>
      <w:r>
        <w:rPr/>
        <w:t>通过大一一学期的学习生活，我成长了很多。在即将到来的第二学期生活前，我对自己这一学期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方面，通过大一一学期的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在第二学期我一定很好的分配自己的时间了，什么时间做什么事情，事先都会有个计划，这样才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在工作上，我通过做班上团支书，参加党培训，这些不但锻炼自己的组织能力，还深刻地感受到团队合作的精神及凝聚力。更加认真负责对待团队的任务，并以次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  <w:r>
        <w:rPr/>
        <w:t>良禽择木而栖，士为伯乐而容’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