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作文"/>
      <w:r>
        <w:rPr/>
        <w:t>军训体会作文</w:t>
      </w:r>
      <w:bookmarkEnd w:id="0"/>
    </w:p>
    <w:p>
      <w:pPr>
        <w:pStyle w:val="Normal"/>
        <w:rPr/>
      </w:pPr>
      <w:r>
        <w:rPr/>
        <w:t>今天是星期四，原本是要上课的，可是学校通知要举行军训活动。</w:t>
      </w:r>
    </w:p>
    <w:p>
      <w:pPr>
        <w:pStyle w:val="Normal"/>
        <w:rPr/>
      </w:pPr>
      <w:r>
        <w:rPr/>
        <w:t>“</w:t>
      </w:r>
      <w:r>
        <w:rPr/>
        <w:t>天哪，要军训，军训可是大人做的事情，让我们小学生做，不干。”我的同桌说：“我们学校要发扬军工特色，那就当然要军训了</w:t>
      </w:r>
      <w:r>
        <w:rPr/>
        <w:t>!”</w:t>
      </w:r>
      <w:r>
        <w:rPr/>
        <w:t>我想：既然这样，尝试一下也好。</w:t>
      </w:r>
    </w:p>
    <w:p>
      <w:pPr>
        <w:pStyle w:val="Normal"/>
        <w:rPr/>
      </w:pPr>
      <w:r>
        <w:rPr/>
        <w:t>今天的天气格外炎热，可以说是骄阳似火，好像夏天提前来到。很快就到下午了，我们赶快就排好了队，由一位解放军叔叔带领我们年级去球场训练。大家快步走到了球场，等待着艰苦的训练。不一会教官赶来了，他先让我们练好站姿，“嘿你也可以投稿，这简单，”大家异口同声地说道，教官说：“既然大家都站的不错，那就下一关吧。”大家高兴的又蹦又跳。第二关练习的是向左、向右、向后转。由于大家方向老是出错，引来了同学们的一片嘲笑声。但是，教官却不厌其烦一遍一遍地教着我们，我们和教官的脸上、身上布满的汗水。我一定要坚持，只要功夫深铁杵磨成针这句名言在我心中一道道的闪过。我们也不负教官的期望，一次比一次努力。我们这种精神战胜了困难，教官的脸上露出来了满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我懂得了做事贵在坚持，成功就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